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3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06" w:firstLine="22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/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lineRule="exact" w:line="360"/>
        <w:ind w:left="2268" w:right="144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g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50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quest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lineRule="exact" w:line="360"/>
        <w:ind w:left="2268" w:right="173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, 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lineRule="exact" w:line="360"/>
        <w:ind w:left="1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2" w:leader="none"/>
        </w:tabs>
        <w:spacing w:lineRule="exact" w:line="360"/>
        <w:ind w:left="2542" w:right="173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2" w:leader="none"/>
        </w:tabs>
        <w:spacing w:lineRule="exact" w:line="360"/>
        <w:ind w:left="2542" w:right="158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2" w:leader="none"/>
        </w:tabs>
        <w:spacing w:lineRule="exact" w:line="360"/>
        <w:ind w:left="2542" w:right="108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2" w:leader="none"/>
        </w:tabs>
        <w:spacing w:lineRule="exact" w:line="360"/>
        <w:ind w:left="2542" w:right="180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none"/>
          <w:tab w:val="left" w:pos="8395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none"/>
          <w:tab w:val="left" w:pos="8395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4" w:leader="none"/>
        </w:tabs>
        <w:spacing w:lineRule="exact" w:line="360"/>
        <w:ind w:left="2614" w:right="72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4" w:leader="none"/>
        </w:tabs>
        <w:spacing w:lineRule="exact" w:line="360"/>
        <w:ind w:left="2614" w:right="65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3/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4" w:leader="none"/>
        </w:tabs>
        <w:spacing w:lineRule="exact" w:line="360"/>
        <w:ind w:left="2614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v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9" w:righ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108" w:hanging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78" w:right="108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(fls.7 "Usque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-41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8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7" w:leader="none"/>
        </w:tabs>
        <w:spacing w:lineRule="exact" w:line="360"/>
        <w:ind w:left="1829" w:right="14" w:hanging="1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z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90" w:leader="none"/>
        </w:tabs>
        <w:spacing w:lineRule="exact" w:line="360"/>
        <w:ind w:left="2290" w:right="115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tenta que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ind w:left="2210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ind w:left="2210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ind w:left="2210" w:right="166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ind w:left="2210" w:right="166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aganda; 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7" w:right="144" w:hanging="4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7" w:right="144" w:hanging="4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2210" w:right="158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"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60"/>
        <w:ind w:left="1648"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2210" w:right="158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0" w:leader="none"/>
        </w:tabs>
        <w:spacing w:lineRule="exact" w:line="360"/>
        <w:ind w:left="2210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h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-se componente integrada com a área de Ciências, no caso Matemát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57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n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, trans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66" w:right="1728" w:hanging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766" w:right="1728" w:hanging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2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72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2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right="2592" w:firstLine="10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89" w:right="74" w:firstLine="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8" w:leader="none"/>
          <w:tab w:val="left" w:pos="767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45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8" w:right="2765" w:hanging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48" w:right="2765" w:hanging="18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7"/>
        </w:tabs>
        <w:ind w:left="457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6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1:00Z</dcterms:created>
  <dc:creator>Fclar</dc:creator>
  <dc:description/>
  <cp:keywords/>
  <dc:language>en-US</dc:language>
  <cp:lastModifiedBy>Fclar</cp:lastModifiedBy>
  <dcterms:modified xsi:type="dcterms:W3CDTF">2009-10-23T18:02:00Z</dcterms:modified>
  <cp:revision>1</cp:revision>
  <dc:subject/>
  <dc:title>CONSELHO ESTADUAL DE EDUCAÇÃO</dc:title>
</cp:coreProperties>
</file>