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24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399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I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ARRÉ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CAB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45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04/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98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6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7" w:firstLine="1894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Institut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r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l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I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RÉ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figu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m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(fls.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right="1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ssegu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rocab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sino/Sor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tabi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RE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emestr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>(fls.6/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0" w:right="22" w:firstLine="1800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tras"/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fe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l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bm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mpl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ix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ubm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5/8/10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0" w:right="43" w:firstLine="1800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log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xpedi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 fls.02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sseg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i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ci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26/80 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al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ur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gr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.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s (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4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r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tu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s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spacing w:val="-14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um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os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r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éri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urs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.R.E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rocaba, 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i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98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414h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er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bser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o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época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xis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ien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ab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u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ré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pi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r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Regis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d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cess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eg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onside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p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graf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legiado,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,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 fls.03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e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2º 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eb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d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cess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12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ofissionaliza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115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â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as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sseg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7/83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rig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ti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13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2040/83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ist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u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.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ru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f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right="13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ALDO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EÉ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í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r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4/2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7" w:leader="none"/>
        </w:tabs>
        <w:spacing w:lineRule="exact" w:line="360"/>
        <w:ind w:right="15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1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nstruí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t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a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ecretár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7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0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8"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right="15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, 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uc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larece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en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ord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ri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fil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opin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 ex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quaciono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 fls.04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07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Q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íc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sto, 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73" w:hanging="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0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10"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3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RÉ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li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etr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ub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3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ali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22" w:hanging="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922" w:hanging="0"/>
        <w:jc w:val="center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O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2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8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Â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1" w:right="367" w:firstLine="1922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spacing w:val="-9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2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>maio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ven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Alp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Lopes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asali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Alberto 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7"/>
          <w:lang w:val="pt-PT"/>
        </w:rPr>
        <w:t>. Di Dio. O Consº Alpínolo Lopes Casali apresentou Declaração de Voto.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7"/>
          <w:lang w:val="pt-PT"/>
        </w:rPr>
      </w:pPr>
      <w:r>
        <w:rPr>
          <w:rFonts w:cs="Courier New" w:ascii="Courier New" w:hAnsi="Courier New"/>
          <w:spacing w:val="-27"/>
          <w:lang w:val="pt-PT"/>
        </w:rPr>
        <w:t>Sala “Carlos Pasquale”, em 04 de abril de 1984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spacing w:val="-27"/>
          <w:lang w:val="pt-PT"/>
        </w:rPr>
        <w:t>a) CONSº CÉLIO BENEVIDES DE CARVALHO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7"/>
          <w:lang w:val="pt-PT"/>
        </w:rPr>
        <w:t>PRESIDENT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 fls.05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CL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Venc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do. Su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-se a ex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i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1.1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37:00Z</dcterms:created>
  <dc:creator>FCLAR</dc:creator>
  <dc:description/>
  <cp:keywords/>
  <dc:language>en-US</dc:language>
  <cp:lastModifiedBy>FCLAR</cp:lastModifiedBy>
  <dcterms:modified xsi:type="dcterms:W3CDTF">2009-10-16T14:35:00Z</dcterms:modified>
  <cp:revision>7</cp:revision>
  <dc:subject/>
  <dc:title/>
</cp:coreProperties>
</file>