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right" w:pos="6427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89/88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right" w:pos="6427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rd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right" w:pos="6427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 na 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Mon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a"/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im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right" w:pos="6427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right" w:pos="6427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5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762.931, regu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on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a 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dên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  <w:vertAlign w:val="superscript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9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/85.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via, 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gu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 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utorizá-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, 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o, 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68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5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left="851" w:right="3585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585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unanimidad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565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281" w:right="12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41:00Z</dcterms:created>
  <dc:creator>iage</dc:creator>
  <dc:description/>
  <cp:keywords/>
  <dc:language>en-US</dc:language>
  <cp:lastModifiedBy>iage</cp:lastModifiedBy>
  <dcterms:modified xsi:type="dcterms:W3CDTF">2008-03-13T17:55:00Z</dcterms:modified>
  <cp:revision>2</cp:revision>
  <dc:subject/>
  <dc:title/>
</cp:coreProperties>
</file>