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ind w:right="24" w:hanging="0"/>
        <w:jc w:val="center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STADU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400"/>
        <w:ind w:left="154" w:hanging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40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ce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29/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saioch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nimo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e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clínica i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spacing w:lineRule="exact" w:line="400"/>
        <w:ind w:right="1440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spacing w:lineRule="exact" w:line="400"/>
        <w:ind w:right="1440" w:hanging="0"/>
        <w:rPr>
          <w:rFonts w:ascii="Arial" w:hAnsi="Arial" w:cs="Arial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8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.4.89</w:t>
      </w:r>
      <w:r>
        <w:rPr>
          <w:vanish/>
          <w:highlight w:val="yellow"/>
        </w:rPr>
        <w:t>&gt;&lt;&gt;&lt;&gt;&lt;&gt;</w:t>
      </w:r>
      <w:r>
        <w:rPr>
          <w:rFonts w:cs="Arial" w:ascii="Arial" w:hAnsi="Arial"/>
          <w:lang w:val="pt-PT"/>
        </w:rPr>
        <w:tab/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spacing w:lineRule="exact" w:line="400"/>
        <w:ind w:right="144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.5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6235" w:leader="none"/>
        </w:tabs>
        <w:spacing w:lineRule="exact" w:line="40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6235" w:leader="none"/>
        </w:tabs>
        <w:spacing w:lineRule="exact" w:line="40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: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right="178" w:firstLine="169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H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saioch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im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40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40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right="154" w:firstLine="169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6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iográ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right="158" w:firstLine="1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gião dent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ual 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dr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bje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right="134" w:firstLine="169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dont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al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gi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right="120" w:firstLine="169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en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70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, atualmente, 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i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inz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4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40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69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saioch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im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a,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</w:t>
      </w:r>
      <w:r>
        <w:rPr/>
        <w:t xml:space="preserve">13 de abril de 1989. </w:t>
      </w:r>
    </w:p>
    <w:p>
      <w:pPr>
        <w:pStyle w:val="Normal"/>
        <w:shd w:fill="FFFFFF" w:val="clear"/>
        <w:spacing w:lineRule="exact" w:line="400"/>
        <w:ind w:left="1620" w:right="4588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left="1620" w:right="4588" w:hanging="0"/>
        <w:jc w:val="center"/>
        <w:rPr>
          <w:b/>
          <w:b/>
        </w:rPr>
      </w:pPr>
      <w:r>
        <w:rPr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elso de Rui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Beisiege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0" w:right="634" w:gutter="0" w:header="0" w:top="5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260" w:hanging="126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629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EE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45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4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176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firstLine="117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17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17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.4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1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1080" w:right="5165" w:hanging="0"/>
        <w:jc w:val="center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Cons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elso de Rui Beisiege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b/>
          <w:vanish/>
          <w:highlight w:val="yellow"/>
        </w:rPr>
        <w:t>&gt;&gt;</w:t>
      </w:r>
    </w:p>
    <w:sectPr>
      <w:type w:val="nextPage"/>
      <w:pgSz w:w="12240" w:h="20160"/>
      <w:pgMar w:left="720" w:right="7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45:00Z</dcterms:created>
  <dc:creator>iage</dc:creator>
  <dc:description/>
  <cp:keywords/>
  <dc:language>en-US</dc:language>
  <cp:lastModifiedBy>iage</cp:lastModifiedBy>
  <dcterms:modified xsi:type="dcterms:W3CDTF">2007-11-29T14:07:00Z</dcterms:modified>
  <cp:revision>1</cp:revision>
  <dc:subject/>
  <dc:title/>
</cp:coreProperties>
</file>