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ind w:firstLine="851"/>
        <w:jc w:val="center"/>
        <w:rPr/>
      </w:pPr>
      <w:r>
        <w:rPr>
          <w:vanish/>
          <w:highlight w:val="yellow"/>
        </w:rPr>
        <w:t>&lt;&l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192895</wp:posOffset>
                </wp:positionH>
                <wp:positionV relativeFrom="paragraph">
                  <wp:posOffset>2614930</wp:posOffset>
                </wp:positionV>
                <wp:extent cx="0" cy="55181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1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3.85pt,205.9pt" to="723.85pt,249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02/88</w:t>
      </w:r>
      <w:r>
        <w:rPr>
          <w:vanish/>
          <w:highlight w:val="yellow"/>
        </w:rPr>
        <w:t>&gt;&lt;&gt;&lt;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C/S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dré</w:t>
      </w:r>
      <w:r>
        <w:rPr>
          <w:vanish/>
          <w:highlight w:val="yellow"/>
        </w:rPr>
        <w:t>&gt;&lt;&gt;&lt;&gt;&lt;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ls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á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518" w:leader="none"/>
        </w:tabs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59/88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3.06.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5928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BC comun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0/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e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b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qu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ve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dad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did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-alu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C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sent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so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íve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ort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umentação: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680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óp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form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did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versi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óric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ti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BC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680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óp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ndidatos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680" w:leader="none"/>
        </w:tabs>
        <w:spacing w:before="120" w:after="240"/>
        <w:ind w:left="11"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óp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de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C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d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it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: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75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did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n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BC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75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õ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meti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óp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am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ti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ituição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75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edenci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C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g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va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id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querent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é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onsável.</w:t>
      </w:r>
      <w:r>
        <w:rPr>
          <w:vanish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3840" w:leader="none"/>
          <w:tab w:val="left" w:pos="6480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02/88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53/88</w:t>
      </w:r>
      <w:r>
        <w:rPr>
          <w:vanish/>
          <w:highlight w:val="yellow"/>
        </w:rPr>
        <w:t>&gt;&lt;&gt;&lt;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NCLUSÃO</w:t>
      </w:r>
      <w:r>
        <w:rPr>
          <w:vanish/>
          <w:highlight w:val="yellow"/>
          <w:u w:val="single"/>
        </w:rPr>
        <w:t>&gt;&lt;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fere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sa 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ese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C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umentos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l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olv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belecim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até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e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g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ç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bi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licial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851" w:right="1539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á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unanimidade, 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ceir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Gr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, 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0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851" w:right="5679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gl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Courier New" w:hAnsi="Courier New" w:cs="Courier New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7:18:00Z</dcterms:created>
  <dc:creator>iage</dc:creator>
  <dc:description/>
  <cp:keywords/>
  <dc:language>en-US</dc:language>
  <cp:lastModifiedBy>iage</cp:lastModifiedBy>
  <dcterms:modified xsi:type="dcterms:W3CDTF">2008-03-13T17:28:00Z</dcterms:modified>
  <cp:revision>2</cp:revision>
  <dc:subject/>
  <dc:title/>
</cp:coreProperties>
</file>