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34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EEI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adense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1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aden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 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872" w:right="-106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r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2" w:leader="none"/>
        </w:tabs>
        <w:spacing w:lineRule="exact" w:line="360"/>
        <w:ind w:left="1800" w:right="-106" w:hanging="2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s</w:t>
      </w:r>
      <w:r>
        <w:rPr>
          <w:rFonts w:cs="Courier New" w:ascii="Courier New" w:hAnsi="Courier New"/>
          <w:lang w:val="pt-PT"/>
        </w:rPr>
        <w:t xml:space="preserve">/SP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erm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 leti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ncia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ular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7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zev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-106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aden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,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5/83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/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1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9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9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7/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ô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na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s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r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9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5/85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  - 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ches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 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aden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 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r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spacing w:lineRule="exact" w:line="360"/>
        <w:ind w:left="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CEE 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SP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nadens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2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de 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2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right="18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Guiomar Namo de Mell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35/83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  - 4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-106" w:firstLine="14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Gérson Munhoz dos Santos, Guiomar Namo de Mello, Sólon Borges dos Reis e Luiz Antônio de Souza Amar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9" w:right="-106" w:firstLine="14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Primeiro Grau, em 14 de março de 1984.</w:t>
      </w:r>
    </w:p>
    <w:p>
      <w:pPr>
        <w:pStyle w:val="Normal"/>
        <w:shd w:fill="FFFFFF" w:val="clear"/>
        <w:spacing w:lineRule="exact" w:line="360"/>
        <w:ind w:left="79" w:right="-106" w:firstLine="14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294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924" w:right="9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89" w:right="9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24"/>
        </w:tabs>
        <w:ind w:left="2924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40:00Z</dcterms:created>
  <dc:creator>fclar</dc:creator>
  <dc:description/>
  <cp:keywords/>
  <dc:language>en-US</dc:language>
  <cp:lastModifiedBy>fclar</cp:lastModifiedBy>
  <dcterms:modified xsi:type="dcterms:W3CDTF">2009-10-16T00:40:00Z</dcterms:modified>
  <cp:revision>1</cp:revision>
  <dc:subject/>
  <dc:title>CONSELHO ESTADUAL DE EDUCAÇÃO</dc:title>
</cp:coreProperties>
</file>