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24/83 - 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45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MEN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CHIETA”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RNEI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- CESG -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chie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rn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360"/>
        <w:ind w:right="-106" w:firstLine="1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360"/>
        <w:ind w:right="-106" w:firstLine="1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SE. 169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á-l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3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B 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12/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posiç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5.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 (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2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461/84     Fls. 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60"/>
        <w:ind w:left="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50"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(cursou, 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to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um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50"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,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 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60"/>
        <w:ind w:left="36" w:right="-106" w:firstLine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60"/>
        <w:ind w:left="36" w:right="-106" w:firstLine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60"/>
        <w:ind w:left="6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60"/>
        <w:ind w:left="14" w:right="-106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chiet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rnei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60"/>
        <w:ind w:left="14" w:right="-106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b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so”, de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 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6" w:leader="none"/>
        </w:tabs>
        <w:spacing w:lineRule="exact" w:line="360"/>
        <w:ind w:right="-106" w:firstLine="6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bser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umpriu 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71" w:leader="none"/>
        </w:tabs>
        <w:spacing w:lineRule="exact" w:line="360"/>
        <w:ind w:left="16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71" w:leader="none"/>
        </w:tabs>
        <w:spacing w:lineRule="exact" w:line="360"/>
        <w:ind w:left="43" w:right="-106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H.E. às fls. 18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F.P.B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á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chiet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rn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7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7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 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5" w:right="3427" w:hanging="10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65" w:right="1694" w:hanging="101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CORBEIL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65" w:right="1694" w:hanging="101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1/84 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. 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o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lineRule="exact" w:line="360"/>
        <w:ind w:left="864" w:right="9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lineRule="exact" w:line="360"/>
        <w:ind w:left="86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92" w:leader="none"/>
        </w:tabs>
        <w:spacing w:lineRule="exact" w:line="360"/>
        <w:ind w:left="2739" w:right="922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lineRule="exact" w:line="360"/>
        <w:ind w:left="2319" w:right="92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39"/>
        </w:tabs>
        <w:ind w:left="273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42:00Z</dcterms:created>
  <dc:creator>fclar</dc:creator>
  <dc:description/>
  <cp:keywords/>
  <dc:language>en-US</dc:language>
  <cp:lastModifiedBy>fclar</cp:lastModifiedBy>
  <dcterms:modified xsi:type="dcterms:W3CDTF">2009-10-16T01:14:00Z</dcterms:modified>
  <cp:revision>1</cp:revision>
  <dc:subject/>
  <dc:title>  CONSELHO ESTADUAL DE EDUCAÇÃO</dc:title>
</cp:coreProperties>
</file>