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05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 : Conselheiro Luiz Antônio de Souza Filho</w:t>
      </w:r>
    </w:p>
    <w:p>
      <w:pPr>
        <w:pStyle w:val="Normal"/>
        <w:shd w:fill="FFFFFF" w:val="clear"/>
        <w:spacing w:lineRule="atLeast" w:line="280"/>
        <w:ind w:left="2058" w:hanging="2058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461/88                          APROVADO EM 08/06/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tLeast" w:line="28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7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organ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5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r 6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 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7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que antenderá 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s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 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os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desenvolv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UNI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left="378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7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.1.3.2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left="37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17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S PARTICIPANTES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S RECURSOS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  <w:r>
        <w:br w:type="page"/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IM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ÉC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6/87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1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59.300.000,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.....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.236.000,00;]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7/87-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60.000,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7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6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9/8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-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tin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ativ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7/80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280" w:before="120" w:after="0"/>
        <w:ind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89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cê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6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94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íp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firstLine="21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Consº Lu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iz 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mara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ind w:left="216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28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28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_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tLeast" w:line="28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tLeast" w:line="280" w:before="120" w:after="0"/>
        <w:ind w:firstLine="216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3" w:leader="none"/>
        </w:tabs>
        <w:spacing w:lineRule="atLeast" w:line="28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tLeast" w:line="280" w:before="120" w:after="0"/>
        <w:ind w:left="216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2:00Z</dcterms:created>
  <dc:creator>fclar</dc:creator>
  <dc:description/>
  <cp:keywords/>
  <dc:language>en-US</dc:language>
  <cp:lastModifiedBy>fclar</cp:lastModifiedBy>
  <dcterms:modified xsi:type="dcterms:W3CDTF">2008-05-08T12:41:00Z</dcterms:modified>
  <cp:revision>2</cp:revision>
  <dc:subject/>
  <dc:title/>
</cp:coreProperties>
</file>