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333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H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181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1123" w:firstLine="19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" w:right="112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" w:right="11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" w:firstLine="18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-con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/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/7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lizante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" w:right="7" w:firstLine="18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issionaliza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ionado, ex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18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o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4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2" w:firstLine="18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"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po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9" w:firstLine="18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s a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firstLine="18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au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licadas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right="22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72" w:leader="none"/>
          <w:tab w:val="left" w:pos="8885" w:leader="none"/>
        </w:tabs>
        <w:spacing w:lineRule="exact" w:line="360"/>
        <w:ind w:lef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4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2" w:right="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2" w:righ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rim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2" w:right="22"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 pr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rec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z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22" w:firstLine="19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t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nc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id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hanging="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spacing w:lineRule="exact" w:line="360"/>
        <w:ind w:lef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I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130" w:right="29" w:firstLine="18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15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9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l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ssoci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. 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pl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ndiz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uz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entific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. 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a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qui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odologi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14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ssol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ariamente,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1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5" w:leader="none"/>
        </w:tabs>
        <w:spacing w:lineRule="exact" w:line="360"/>
        <w:ind w:left="197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5" w:leader="none"/>
        </w:tabs>
        <w:spacing w:lineRule="exact" w:line="360"/>
        <w:ind w:left="197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5" w:leader="none"/>
        </w:tabs>
        <w:spacing w:lineRule="exact" w:line="360"/>
        <w:ind w:left="197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d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:..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4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8" w:right="72" w:firstLine="18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/7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62" w:leader="none"/>
        </w:tabs>
        <w:spacing w:lineRule="exact" w:line="360"/>
        <w:ind w:left="43" w:right="65" w:firstLine="18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62" w:leader="none"/>
        </w:tabs>
        <w:spacing w:lineRule="exact" w:line="360"/>
        <w:ind w:left="43" w:right="72" w:firstLine="18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ussão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62" w:leader="none"/>
        </w:tabs>
        <w:spacing w:lineRule="exact" w:line="360"/>
        <w:ind w:left="0" w:firstLine="19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g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d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el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360"/>
        <w:ind w:left="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NCLUS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" w:right="72" w:firstLine="18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m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3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8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O 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CÂ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AR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29" w:firstLine="18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9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ind w:left="795" w:right="3686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" w:right="36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M/CSSG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4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04" w:right="2448" w:hanging="1735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73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13:00Z</dcterms:created>
  <dc:creator>Fclar</dc:creator>
  <dc:description/>
  <cp:keywords/>
  <dc:language>en-US</dc:language>
  <cp:lastModifiedBy>Fclar</cp:lastModifiedBy>
  <dcterms:modified xsi:type="dcterms:W3CDTF">2009-10-27T18:31:00Z</dcterms:modified>
  <cp:revision>2</cp:revision>
  <dc:subject/>
  <dc:title/>
</cp:coreProperties>
</file>