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120" w:after="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095230</wp:posOffset>
                </wp:positionH>
                <wp:positionV relativeFrom="paragraph">
                  <wp:posOffset>201295</wp:posOffset>
                </wp:positionV>
                <wp:extent cx="0" cy="3232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9pt,15.85pt" to="794.9pt,41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atLeast" w:line="24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39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06/8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left="2160" w:hanging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INTERESSADAS 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/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left="2160" w:hanging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 o 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Ex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    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8/6/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06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DE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õ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0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9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esclarec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CC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240"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nt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s categori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ção 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s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ACC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1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04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X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p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29/88, 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CCP/ATP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D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ocados;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atLeast" w:line="24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39/88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46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6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CC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formul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T.A.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/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s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CC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nte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t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-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.D.E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/Sín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di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ç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CC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.D.E.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J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11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d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â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”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n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DE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0.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ou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34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1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uc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, Terc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rta, Q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d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c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t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CC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inanças/D.A. (fls. 39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2. 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.428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d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CC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76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toria Juríd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o 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 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e o encaminahment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ducação para su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Apreci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39/88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46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/88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/4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bis”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80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240" w:before="120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CLA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right="-7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an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tegr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d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competente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ede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d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right="-7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right="-7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ARTÍCIP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right="-7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right="-7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u w:val="single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CRETAR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right="-7" w:firstLine="37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i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rad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ibiliz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bo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x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/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right="-7" w:firstLine="37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í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right="-7" w:firstLine="37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right="-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ÇÃ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240" w:before="120" w:after="0"/>
        <w:ind w:right="-7" w:firstLine="37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z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240" w:before="120" w:after="0"/>
        <w:ind w:right="-7" w:firstLine="37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met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right="-7" w:firstLine="37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lentíssi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right="-7" w:firstLine="37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>Egr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right="-7" w:firstLine="37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3- Pr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right="-7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right="-7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right="-7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icío 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ortâ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.428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inh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), que correria da cont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õ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uncional Programatica e Econômica e Unidas d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licitac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distribuição qu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seguem: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br w:type="page"/>
      </w:r>
    </w:p>
    <w:p>
      <w:pPr>
        <w:pStyle w:val="Normal"/>
        <w:shd w:fill="FFFFFF" w:val="clear"/>
        <w:spacing w:lineRule="atLeast" w:line="240" w:before="120" w:after="0"/>
        <w:rPr>
          <w:rFonts w:ascii="Courier New" w:hAnsi="Courier New" w:cs="Courier New"/>
          <w:lang w:val="pt-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6324600" cy="61436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39/88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46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/88</w:t>
      </w:r>
    </w:p>
    <w:p>
      <w:pPr>
        <w:pStyle w:val="Normal"/>
        <w:shd w:fill="FFFFFF" w:val="clear"/>
        <w:spacing w:lineRule="atLeast" w:line="240" w:before="120" w:after="0"/>
        <w:ind w:right="-7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240" w:before="120" w:after="0"/>
        <w:ind w:right="-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tLeast" w:line="240" w:before="120" w:after="0"/>
        <w:ind w:right="-7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1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</w:rPr>
        <w:t>- À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C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ilizar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el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right="-7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buí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b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t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right="-7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right="-7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TERAÇ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right="-7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travé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m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u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d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tícipe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39/88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46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/88</w:t>
      </w:r>
    </w:p>
    <w:p>
      <w:pPr>
        <w:pStyle w:val="Normal"/>
        <w:shd w:fill="FFFFFF" w:val="clear"/>
        <w:spacing w:lineRule="atLeast" w:line="240" w:before="120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240" w:before="120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IN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right="-7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.12.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r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i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in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b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right="-7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X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right="-7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NÚNCIA, RESCI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SOLU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right="-7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í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ced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nov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rm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right="-7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s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scindi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n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íc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u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right="-7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xecu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unci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cind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right="-7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TIM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right="-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O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right="-7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is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m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right="-7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, conside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240" w:before="120" w:after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atLeast" w:line="240" w:before="120" w:after="0"/>
        <w:ind w:right="-7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- F.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right="-7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240" w:before="120" w:after="0"/>
        <w:ind w:right="-7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right="-7"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120" w:after="0"/>
        <w:ind w:left="2235" w:right="-7" w:hanging="435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i/>
          <w:lang w:val="pt-PT"/>
        </w:rPr>
        <w:t xml:space="preserve">Francisc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Aparecido Cordão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left="1800" w:right="-7" w:hanging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atLeast" w:line="240" w:before="120" w:after="0"/>
        <w:ind w:right="-7" w:hanging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lineRule="atLeast" w:line="240" w:before="120" w:after="0"/>
        <w:ind w:right="-7" w:hanging="0"/>
        <w:jc w:val="center"/>
        <w:rPr/>
      </w:pPr>
      <w:r>
        <w:rPr>
          <w:rFonts w:cs="Courier New" w:ascii="Courier New" w:hAnsi="Courier New"/>
          <w:b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atLeast" w:line="240" w:before="120" w:after="0"/>
        <w:ind w:right="-7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omissão de Planejamento, nos termos do voto do relator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right="-7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240" w:before="120" w:after="0"/>
        <w:ind w:right="-7"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Car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Pasquale” em 8 d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988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120" w:after="0"/>
        <w:ind w:left="2235" w:right="-7" w:hanging="435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rFonts w:cs="Courier New" w:ascii="Courier New" w:hAnsi="Courier New"/>
          <w:b/>
          <w:i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atLeast" w:line="240" w:before="120" w:after="0"/>
        <w:ind w:left="1800" w:right="-7" w:hanging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</w:t>
      </w:r>
      <w:r>
        <w:rPr>
          <w:rFonts w:cs="Courier New" w:ascii="Courier New" w:hAnsi="Courier New"/>
          <w:b/>
          <w:i/>
          <w:lang w:val="pt-PT"/>
        </w:rPr>
        <w:t>Presidente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43:00Z</dcterms:created>
  <dc:creator>fclar</dc:creator>
  <dc:description/>
  <cp:keywords/>
  <dc:language>en-US</dc:language>
  <cp:lastModifiedBy>fclar</cp:lastModifiedBy>
  <dcterms:modified xsi:type="dcterms:W3CDTF">2008-05-30T14:51:00Z</dcterms:modified>
  <cp:revision>3</cp:revision>
  <dc:subject/>
  <dc:title/>
</cp:coreProperties>
</file>