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</w:rPr>
        <w:t>CONSELH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STADUAL DE 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2028/83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D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6/SUL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95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SILV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LLAN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/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lla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e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Hollan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lla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ji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lon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o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h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tinh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(fls.18). 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ro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bu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h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.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10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uiz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rtin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0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hia. 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encontr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uiz Martins”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D.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e S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6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28/83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46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</w:t>
      </w:r>
      <w:r>
        <w:rPr>
          <w:rFonts w:cs="Courier New" w:ascii="Courier New" w:hAnsi="Courier New"/>
          <w:lang w:val="pt-PT"/>
        </w:rPr>
        <w:t xml:space="preserve">s. 37/3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E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sse ma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t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34), co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lland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eu 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he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o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6-SU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d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Federação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á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-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0/79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05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1977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06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07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eir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ot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mitantemente 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v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7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)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c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d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ro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Pernambuco(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 12); cópia do registro e controle do resultado final do rendimento escolar d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28/83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6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em 198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1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lv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lla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76/19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nambuc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mita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3ª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1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s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v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heia de tropeços 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mudanças até 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”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ri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4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ll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ovada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ll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im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lang w:val="pt-PT"/>
        </w:rPr>
        <w:t>Presidência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028/8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º46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d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 CARVALH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54:00Z</dcterms:created>
  <dc:creator>fclar</dc:creator>
  <dc:description/>
  <cp:keywords/>
  <dc:language>en-US</dc:language>
  <cp:lastModifiedBy>fclar</cp:lastModifiedBy>
  <dcterms:modified xsi:type="dcterms:W3CDTF">2009-10-16T16:21:00Z</dcterms:modified>
  <cp:revision>2</cp:revision>
  <dc:subject/>
  <dc:title>CONSELHO ESTADUAL DE EDUCAÇÃO</dc:title>
</cp:coreProperties>
</file>