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20" w:after="240"/>
        <w:ind w:left="2347" w:firstLine="85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IE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ITUTO ADOLF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LUIZ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TAMA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20" w:after="240"/>
        <w:ind w:right="180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120" w:after="240"/>
        <w:ind w:right="180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 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O</w:t>
      </w:r>
    </w:p>
    <w:p>
      <w:pPr>
        <w:pStyle w:val="Normal"/>
        <w:shd w:fill="FFFFFF" w:val="clear"/>
        <w:spacing w:lineRule="exact" w:line="360" w:before="120" w:after="240"/>
        <w:ind w:left="50" w:righ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81.3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8" w:leader="none"/>
        </w:tabs>
        <w:spacing w:lineRule="exact" w:line="360" w:before="120" w:after="240"/>
        <w:ind w:left="0" w:right="5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smallCaps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u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8" w:leader="none"/>
        </w:tabs>
        <w:spacing w:lineRule="exact" w:line="360" w:before="120" w:after="240"/>
        <w:ind w:left="0" w:right="4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8" w:leader="none"/>
        </w:tabs>
        <w:spacing w:lineRule="exact" w:line="360"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8" w:leader="none"/>
        </w:tabs>
        <w:spacing w:lineRule="exact" w:line="360" w:before="120" w:after="240"/>
        <w:ind w:left="0" w:right="2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ce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8" w:leader="none"/>
        </w:tabs>
        <w:spacing w:lineRule="exact" w:line="360" w:before="120" w:after="240"/>
        <w:ind w:left="0" w:right="3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 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122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122" w:right="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utíf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grin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versa,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130" w:right="5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1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j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lh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2628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16" w:leader="none"/>
        </w:tabs>
        <w:spacing w:lineRule="exact" w:line="360" w:before="120" w:after="240"/>
        <w:ind w:left="115" w:right="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?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16" w:leader="none"/>
        </w:tabs>
        <w:spacing w:lineRule="exact" w:line="360" w:before="120" w:after="240"/>
        <w:ind w:left="115" w:right="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d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right="5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grin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3650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108" w:right="6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2614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8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5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ularo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écn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ora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6/71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M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validar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é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p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43" w:right="22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sujeito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à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reval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29" w:right="2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ane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v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d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20" w:after="240"/>
        <w:ind w:left="65" w:right="16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 w:before="120" w:after="240"/>
        <w:ind w:left="756" w:hanging="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749" w:right="4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p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360" w:before="120" w:after="240"/>
        <w:ind w:left="20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Wall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r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e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9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(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 w:before="120" w:after="240"/>
        <w:ind w:left="691" w:right="4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691" w:right="49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right="122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670" w:right="50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20" w:after="240"/>
        <w:ind w:left="3665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3370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20" w:after="240"/>
        <w:ind w:left="5998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3175" w:firstLine="851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 w:before="120" w:after="240"/>
        <w:ind w:left="3175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120" w:after="240"/>
        <w:ind w:left="526" w:right="54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504" w:right="5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3586" w:right="461" w:firstLine="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20" w:after="240"/>
        <w:ind w:left="3586" w:right="461" w:firstLine="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20" w:after="240"/>
        <w:ind w:left="3586" w:right="461" w:firstLine="14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2938" w:firstLine="85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 w:before="120" w:after="240"/>
        <w:ind w:left="2938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smallCaps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20" w:after="240"/>
        <w:ind w:left="137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240"/>
        <w:ind w:left="6120" w:right="74" w:hanging="17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pacing w:lineRule="exact" w:line="360"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6:00Z</dcterms:created>
  <dc:creator>FCLAR</dc:creator>
  <dc:description/>
  <cp:keywords/>
  <dc:language>en-US</dc:language>
  <cp:lastModifiedBy>FCLAR</cp:lastModifiedBy>
  <dcterms:modified xsi:type="dcterms:W3CDTF">2009-10-15T22:18:00Z</dcterms:modified>
  <cp:revision>1</cp:revision>
  <dc:subject/>
  <dc:title>CONSELHO ESTADUAL DE EDUCAÇÃO</dc:title>
</cp:coreProperties>
</file>