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28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.03.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gi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65/89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5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gien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Biolog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Gené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–U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bl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gres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sim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i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8/77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gien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b/>
          <w:i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253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320" w:before="120" w:after="0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19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’Am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)Con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20" w:before="120" w:after="0"/>
        <w:ind w:left="3150" w:right="4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2.811/71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9:00Z</dcterms:created>
  <dc:creator>fclar</dc:creator>
  <dc:description/>
  <cp:keywords/>
  <dc:language>en-US</dc:language>
  <cp:lastModifiedBy>fclar</cp:lastModifiedBy>
  <dcterms:modified xsi:type="dcterms:W3CDTF">2007-11-29T16:34:00Z</dcterms:modified>
  <cp:revision>1</cp:revision>
  <dc:subject/>
  <dc:title>CONSELHO ESTADUAL DE EDUCAÇÃO</dc:title>
</cp:coreProperties>
</file>