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4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- 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5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DEL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466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hot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de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de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51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rient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mo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n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58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E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a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s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mov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a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s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s, so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5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ve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stabelecid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i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ô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108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01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d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de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o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58" w:right="1874" w:hanging="8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80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395" w:right="7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96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—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 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EVIDE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1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395"/>
        </w:tabs>
        <w:ind w:left="43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21:00Z</dcterms:created>
  <dc:creator>FCLAR</dc:creator>
  <dc:description/>
  <cp:keywords/>
  <dc:language>en-US</dc:language>
  <cp:lastModifiedBy>FCLAR</cp:lastModifiedBy>
  <dcterms:modified xsi:type="dcterms:W3CDTF">2009-10-15T20:40:00Z</dcterms:modified>
  <cp:revision>2</cp:revision>
  <dc:subject/>
  <dc:title/>
</cp:coreProperties>
</file>