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65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6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/2/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ra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6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61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3" w:before="509" w:after="0"/>
        <w:ind w:left="34" w:right="43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Francis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ora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7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5" w:after="0"/>
        <w:ind w:left="58" w:right="43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46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6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, 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tLeast" w:line="360"/>
        <w:ind w:left="34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gad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60"/>
        <w:ind w:left="3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um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da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5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5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i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rocín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8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46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6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chie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interess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 i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7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du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60"/>
        <w:ind w:left="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2" w:after="0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a)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o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Ben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Olegário Resende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ogu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S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56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ind w:left="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46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6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left="4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43" w:right="110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, Ubiratan D'Ambro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wt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ésar 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57" w:after="0"/>
        <w:ind w:left="1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70" w:after="0"/>
        <w:ind w:left="1980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Gualber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arvalh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Menes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President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term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§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3º,do</w:t>
        <w:br/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ab/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art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13, 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Decre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52.811/71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39:00Z</dcterms:created>
  <dc:creator>Jose da Silva</dc:creator>
  <dc:description/>
  <cp:keywords/>
  <dc:language>en-US</dc:language>
  <cp:lastModifiedBy>iage</cp:lastModifiedBy>
  <dcterms:modified xsi:type="dcterms:W3CDTF">2007-09-24T21:51:00Z</dcterms:modified>
  <cp:revision>5</cp:revision>
  <dc:subject/>
  <dc:title/>
</cp:coreProperties>
</file>