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5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5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6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36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OSTI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MAY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36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" w:right="36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71" w:leader="none"/>
        </w:tabs>
        <w:spacing w:lineRule="exact" w:line="360"/>
        <w:ind w:left="19" w:right="-106" w:firstLine="22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OSTI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MAY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10/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umbá/M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71" w:leader="none"/>
        </w:tabs>
        <w:spacing w:lineRule="exact" w:line="360"/>
        <w:ind w:left="22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98" w:leader="none"/>
        </w:tabs>
        <w:spacing w:lineRule="exact" w:line="360"/>
        <w:ind w:right="38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lang w:val="pt-PT"/>
        </w:rPr>
        <w:t xml:space="preserve">1.2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leto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talo-Bolivi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chabam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í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98" w:leader="none"/>
        </w:tabs>
        <w:spacing w:lineRule="exact" w:line="360"/>
        <w:ind w:right="43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lang w:val="pt-PT"/>
        </w:rPr>
        <w:t xml:space="preserve">1.2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und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iviano-Brasileir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)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er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er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í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4ª s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98" w:leader="none"/>
        </w:tabs>
        <w:spacing w:lineRule="exact" w:line="360"/>
        <w:ind w:right="53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lang w:val="pt-PT"/>
        </w:rPr>
        <w:t xml:space="preserve">1.2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ivi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m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iv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Gabr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n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lív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l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og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23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6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8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4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23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OSTI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MAY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í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86" w:right="1154" w:hanging="3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15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15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7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34" w:firstLine="22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43" w:firstLine="22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37" w:right="434" w:hanging="30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37" w:right="434" w:hanging="30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37" w:right="434" w:hanging="30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37" w:right="434" w:hanging="307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48:00Z</dcterms:created>
  <dc:creator>fclar</dc:creator>
  <dc:description/>
  <cp:keywords/>
  <dc:language>en-US</dc:language>
  <cp:lastModifiedBy>fclar</cp:lastModifiedBy>
  <dcterms:modified xsi:type="dcterms:W3CDTF">2009-11-23T12:59:00Z</dcterms:modified>
  <cp:revision>1</cp:revision>
  <dc:subject/>
  <dc:title/>
</cp:coreProperties>
</file>