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75" w:leader="none"/>
        </w:tabs>
        <w:spacing w:lineRule="exact" w:line="360"/>
        <w:ind w:left="540" w:right="184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&gt;&lt;&gt;&lt;</w:t>
      </w:r>
      <w:r>
        <w:rPr>
          <w:rFonts w:cs="Courier New" w:ascii="Courier New" w:hAnsi="Courier New"/>
          <w:b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 w:before="744" w:after="0"/>
        <w:ind w:left="540" w:right="18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1/7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2" w:leader="underscore"/>
        </w:tabs>
        <w:spacing w:lineRule="exact" w:line="360" w:before="48" w:after="0"/>
        <w:ind w:left="540" w:right="184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ssad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da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d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ed</w:t>
      </w:r>
    </w:p>
    <w:p>
      <w:pPr>
        <w:pStyle w:val="Normal"/>
        <w:shd w:fill="FFFFFF" w:val="clear"/>
        <w:tabs>
          <w:tab w:val="clear" w:pos="708"/>
          <w:tab w:val="left" w:pos="4032" w:leader="underscore"/>
        </w:tabs>
        <w:spacing w:lineRule="exact" w:line="360" w:before="48" w:after="0"/>
        <w:ind w:left="540" w:right="18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T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roeconôm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conometr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38" w:leader="none"/>
        </w:tabs>
        <w:spacing w:lineRule="exact" w:line="360" w:before="82" w:after="0"/>
        <w:ind w:left="540" w:right="18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^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18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5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lineRule="exact" w:line="360" w:before="67" w:after="0"/>
        <w:ind w:left="540" w:right="18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5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60" w:before="101" w:after="0"/>
        <w:ind w:left="540" w:right="18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60" w:before="101" w:after="0"/>
        <w:ind w:left="540" w:right="184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</w:t>
      </w:r>
      <w:r>
        <w:rPr>
          <w:rFonts w:cs="Courier New" w:ascii="Courier New" w:hAnsi="Courier New"/>
          <w:b/>
          <w:u w:val="single"/>
          <w:lang w:val="pt-PT"/>
        </w:rPr>
        <w:t xml:space="preserve">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H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ISTÓ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RI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 w:before="389" w:after="0"/>
        <w:ind w:left="540" w:right="184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da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de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conometr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ç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0" w:after="0"/>
        <w:ind w:left="540" w:right="184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roeconôm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clatu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6" w:after="0"/>
        <w:ind w:left="540" w:right="184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3998" w:leader="none"/>
        </w:tabs>
        <w:spacing w:lineRule="exact" w:line="360" w:before="403" w:after="0"/>
        <w:ind w:left="540" w:right="18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120" w:after="0"/>
        <w:ind w:left="540" w:right="184"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, 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ncl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roeconômic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ro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60" w:before="106" w:after="0"/>
        <w:ind w:left="540" w:right="184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5/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roeconômic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”Econometr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e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vá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mentc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elh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101" w:after="0"/>
        <w:ind w:left="540" w:right="184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60" w:before="278" w:after="0"/>
        <w:ind w:left="540" w:right="18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N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49" w:after="0"/>
        <w:ind w:left="540" w:right="184"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da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de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"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roeconómica"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co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tria”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ó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sas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49" w:after="0"/>
        <w:ind w:left="540" w:right="184"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149" w:after="0"/>
        <w:ind w:left="540" w:right="184"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149" w:after="0"/>
        <w:ind w:left="540" w:right="184"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149" w:after="0"/>
        <w:ind w:left="540" w:right="184"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149" w:after="0"/>
        <w:ind w:left="540" w:right="184"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1/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8/89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8290" w:leader="none"/>
        </w:tabs>
        <w:spacing w:lineRule="exact" w:line="360"/>
        <w:ind w:left="540" w:right="184"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 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ro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roeconô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as,an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10" w:after="0"/>
        <w:ind w:left="540" w:right="184"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10" w:after="0"/>
        <w:ind w:left="1404" w:right="184"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540" w:right="184"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10" w:after="0"/>
        <w:ind w:left="1800" w:right="184" w:firstLine="32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10" w:after="0"/>
        <w:ind w:left="2112" w:right="184"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624" w:after="0"/>
        <w:ind w:left="540" w:right="184" w:firstLine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 w:before="384" w:after="0"/>
        <w:ind w:left="540" w:right="184"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ÂM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exact" w:line="360" w:before="173" w:after="0"/>
        <w:ind w:left="540" w:right="184"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N.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Newton C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 w:before="754" w:after="0"/>
        <w:ind w:left="2124" w:right="18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5.89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 w:before="754" w:after="0"/>
        <w:ind w:left="2124" w:right="18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3" w:after="0"/>
        <w:ind w:left="2832" w:right="184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.811/71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538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05:00Z</dcterms:created>
  <dc:creator>iage</dc:creator>
  <dc:description/>
  <cp:keywords/>
  <dc:language>en-US</dc:language>
  <cp:lastModifiedBy>iage</cp:lastModifiedBy>
  <dcterms:modified xsi:type="dcterms:W3CDTF">2007-09-19T19:09:00Z</dcterms:modified>
  <cp:revision>3</cp:revision>
  <dc:subject/>
  <dc:title>CONSELHO ESTADUAL DE EDUCAÇÃO</dc:title>
</cp:coreProperties>
</file>