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5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E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97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634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360" w:before="12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0.03.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urlamáqui Farac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14" w:hanging="1762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”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ngü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IM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8" w:leader="underscore"/>
          <w:tab w:val="left" w:pos="8237" w:leader="underscore"/>
        </w:tabs>
        <w:spacing w:lineRule="exact" w:line="360" w:before="43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600" w:leader="hyphen"/>
          <w:tab w:val="left" w:pos="9096" w:leader="hyphen"/>
        </w:tabs>
        <w:spacing w:lineRule="exact" w:line="360" w:before="139" w:after="0"/>
        <w:ind w:left="3420" w:hanging="342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69/89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>G “D” Aprovado em 03.05.89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6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municado ao Pleno em 17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hyphen"/>
          <w:tab w:val="left" w:pos="9096" w:leader="hyphen"/>
        </w:tabs>
        <w:spacing w:lineRule="exact" w:line="360" w:before="139" w:after="0"/>
        <w:ind w:left="3600" w:hanging="3547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hyphen"/>
          <w:tab w:val="left" w:pos="9096" w:leader="hyphen"/>
        </w:tabs>
        <w:spacing w:lineRule="exact" w:line="360" w:before="139" w:after="0"/>
        <w:ind w:left="3600" w:hanging="3547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hyphen"/>
          <w:tab w:val="left" w:pos="9096" w:leader="hyphen"/>
        </w:tabs>
        <w:spacing w:lineRule="exact" w:line="360" w:before="139" w:after="0"/>
        <w:ind w:left="3600" w:hanging="3547"/>
        <w:rPr>
          <w:rFonts w:ascii="Courier New" w:hAnsi="Courier New" w:cs="Courier New"/>
          <w:b/>
          <w:b/>
          <w:spacing w:val="-4"/>
          <w:u w:val="single"/>
          <w:lang w:val="pt-PT"/>
        </w:rPr>
      </w:pPr>
      <w:r>
        <w:rPr>
          <w:rFonts w:cs="Courier New" w:ascii="Courier New" w:hAnsi="Courier New"/>
          <w:b/>
          <w:spacing w:val="-4"/>
          <w:lang w:val="pt-PT"/>
        </w:rPr>
        <w:t>1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- 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 w:before="173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" w:after="0"/>
        <w:ind w:left="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l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urlamá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Far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,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sciplinas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uguesa” e ”Lingui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exact" w:line="360" w:before="509" w:after="0"/>
        <w:ind w:left="25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"/>
          <w:lang w:val="pt-PT"/>
        </w:rPr>
        <w:t>2-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0" w:after="0"/>
        <w:ind w:left="221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: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46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6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Liter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7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Lín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“Toledo”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 w:before="53" w:after="0"/>
        <w:ind w:left="269" w:firstLine="145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pt-PT"/>
        </w:rPr>
        <w:t xml:space="preserve">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/Francê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pela FFCL do “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es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3" w:after="0"/>
        <w:ind w:left="269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pecialização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sectPr>
          <w:type w:val="nextPage"/>
          <w:pgSz w:w="12240" w:h="20160"/>
          <w:pgMar w:left="1582" w:right="1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1085" w:firstLine="8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1"/>
        </w:rPr>
        <w:t>-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Lite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-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(197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"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es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97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reqüentou,ainda,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 w:before="86" w:after="0"/>
        <w:ind w:left="20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iter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hanging="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3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1788" w:firstLine="33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spacing w:lineRule="exact" w:line="360" w:before="413" w:after="0"/>
        <w:ind w:left="1056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es-ES_tradnl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60" w:before="206" w:after="0"/>
        <w:ind w:left="1152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4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4"/>
        </w:rPr>
        <w:t>-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4"/>
          <w:u w:val="single"/>
        </w:rPr>
        <w:t xml:space="preserve"> CONC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4"/>
          <w:u w:val="single"/>
        </w:rPr>
        <w:t>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4"/>
          <w:u w:val="single"/>
        </w:rPr>
        <w:t>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4"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99" w:firstLine="6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l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rlamá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rof.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isciplina 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ortugue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.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ciplina "Linguístic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no 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 1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1661" w:firstLine="4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lineRule="exact" w:line="360"/>
        <w:ind w:left="1080" w:right="34" w:hanging="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18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ua 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lineRule="exact" w:line="360"/>
        <w:ind w:left="1080" w:right="34" w:hanging="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lineRule="exact" w:line="360"/>
        <w:ind w:left="1080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8"/>
          <w:lang w:val="pt-PT"/>
        </w:rPr>
        <w:tab/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 w:before="274" w:after="0"/>
        <w:ind w:left="1786" w:firstLine="25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60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1" w:after="0"/>
        <w:ind w:left="3413" w:hanging="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 w:before="341" w:after="0"/>
        <w:ind w:left="3413" w:hanging="0"/>
        <w:rPr>
          <w:rFonts w:ascii="Courier New" w:hAnsi="Courier New" w:cs="Courier New"/>
          <w:b/>
          <w:b/>
          <w:spacing w:val="-6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6"/>
          <w:lang w:val="pt-PT"/>
        </w:rPr>
        <w:t>4</w:t>
      </w:r>
      <w:r>
        <w:rPr>
          <w:rFonts w:cs="Courier New" w:ascii="Courier New" w:hAnsi="Courier New"/>
          <w:b/>
          <w:spacing w:val="-6"/>
          <w:u w:val="single"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DA “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CÂMARA”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283" w:after="0"/>
        <w:ind w:left="108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left="108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Balza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, 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Joã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mbrós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 w:before="82" w:after="0"/>
        <w:ind w:left="108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63" w:after="0"/>
        <w:ind w:left="1080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86" w:after="0"/>
        <w:ind w:left="2100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07" w:leader="dot"/>
          <w:tab w:val="left" w:pos="7968" w:leader="none"/>
        </w:tabs>
        <w:spacing w:lineRule="exact" w:line="360" w:before="19" w:after="0"/>
        <w:ind w:left="1080" w:firstLine="252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.811/71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603" w:right="933" w:gutter="0" w:header="0" w:top="11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3:00Z</dcterms:created>
  <dc:creator>iage</dc:creator>
  <dc:description/>
  <cp:keywords/>
  <dc:language>en-US</dc:language>
  <cp:lastModifiedBy>iage</cp:lastModifiedBy>
  <dcterms:modified xsi:type="dcterms:W3CDTF">2007-09-19T18:34:00Z</dcterms:modified>
  <cp:revision>1</cp:revision>
  <dc:subject/>
  <dc:title>CONSELHO ESTADUAL DE EDUCAÇÃO</dc:title>
</cp:coreProperties>
</file>