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Aprov. 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11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as,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al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n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 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42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-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i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(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ent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n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s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nou-s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-Civ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sciplinas: 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—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cial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ulhamen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l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tm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atua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nt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o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47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Fls.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ís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-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ania.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he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te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-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an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liá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termi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leg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íp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senvolvim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iqu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 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26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Fls.0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alo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-realiz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a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um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v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-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 medi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bl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i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-Ci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pre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U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s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nte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.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6/8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  <w:t xml:space="preserve">        Fls. 04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u w:val="single"/>
        </w:rPr>
        <w:t>CONCLUSÃO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idera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DELIBERAÇ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O 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8784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L DE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 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. 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Ca</w:t>
      </w:r>
      <w:r>
        <w:rPr>
          <w:rFonts w:cs="Courier New" w:ascii="Courier New" w:hAnsi="Courier New"/>
          <w:lang w:val="pt-PT"/>
        </w:rPr>
        <w:t xml:space="preserve">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54:00Z</dcterms:created>
  <dc:creator>fclar</dc:creator>
  <dc:description/>
  <cp:keywords/>
  <dc:language>en-US</dc:language>
  <cp:lastModifiedBy>fclar</cp:lastModifiedBy>
  <dcterms:modified xsi:type="dcterms:W3CDTF">2009-10-19T22:30:00Z</dcterms:modified>
  <cp:revision>1</cp:revision>
  <dc:subject/>
  <dc:title>CONSELHO ESTADUAL DE EDUCAÇÃO</dc:title>
</cp:coreProperties>
</file>