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52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IAS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2"/>
          <w:lang w:val="pt-PT"/>
        </w:rPr>
        <w:t>4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left="2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as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á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a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Ângela Ma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/09/19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ta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tropolit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80</w:t>
      </w:r>
      <w:r>
        <w:rPr>
          <w:rFonts w:cs="Courier New" w:ascii="Courier New" w:hAnsi="Courier New"/>
          <w:spacing w:val="-4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de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destinada à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r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>ão de aspi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4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lic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i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ardas-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trulh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l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avé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as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de 1º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can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i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52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fls. 02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70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dadani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l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692 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ment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ívica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é-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esonvolv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o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 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exem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espere de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 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52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fls. 03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t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 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,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mbl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in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é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xti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cu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mun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ite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nhec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spacing w:val="-3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" w:right="677" w:firstLine="1606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id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as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52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    fls. 0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7" w:right="79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9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9" w:hanging="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Vice-President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tor.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center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8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7:00Z</dcterms:created>
  <dc:creator>fclar</dc:creator>
  <dc:description/>
  <cp:keywords/>
  <dc:language>en-US</dc:language>
  <cp:lastModifiedBy>fclar</cp:lastModifiedBy>
  <dcterms:modified xsi:type="dcterms:W3CDTF">2009-10-13T14:42:00Z</dcterms:modified>
  <cp:revision>3</cp:revision>
  <dc:subject/>
  <dc:title/>
</cp:coreProperties>
</file>