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spacing w:lineRule="exact" w:line="36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374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>INTERESSADO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ERNAN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>47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jc w:val="both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spacing w:val="-3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266" w:firstLine="144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rnan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uper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rnan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9/12/193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bt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v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atalh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li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âns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rr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j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inas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4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ocesa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ui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ulis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uar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p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l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pi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t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arda 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l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liciament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âns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in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u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as 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ti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l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arda-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l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trulhament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iminal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itmé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ív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limi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ortuguesa, Geograf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anc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60"/>
        <w:ind w:left="144" w:hanging="0"/>
        <w:jc w:val="both"/>
        <w:rPr>
          <w:rFonts w:ascii="Courier New" w:hAnsi="Courier New" w:cs="Courier New"/>
          <w:spacing w:val="-43"/>
          <w:lang w:val="pt-PT"/>
        </w:rPr>
      </w:pPr>
      <w:r>
        <w:rPr>
          <w:rFonts w:cs="Courier New" w:ascii="Courier New" w:hAnsi="Courier New"/>
          <w:spacing w:val="-4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3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firstLine="2059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rnan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ub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eit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quival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mili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mpre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j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inas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l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já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2374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4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>4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/84      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spacing w:lineRule="exact" w:line="36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nt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tatare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bt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canç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fi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í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a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5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it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p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704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8 de 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tenci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to-re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sc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idadania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por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tenci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-re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an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6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onh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ter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b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á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i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g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rasil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e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ên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acional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ívica,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ursa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</w:t>
      </w:r>
      <w:r>
        <w:rPr>
          <w:rFonts w:cs="Courier New" w:ascii="Courier New" w:hAnsi="Courier New"/>
          <w:spacing w:val="-16"/>
          <w:lang w:val="pt-PT"/>
        </w:rPr>
        <w:t xml:space="preserve">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olí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8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cíp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orm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é-adolescente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6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é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f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al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nos"</w:t>
      </w:r>
      <w:r>
        <w:rPr>
          <w:rFonts w:cs="Courier New" w:ascii="Courier New" w:hAnsi="Courier New"/>
          <w:spacing w:val="-19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rgan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ç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5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domin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nd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tid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ba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on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res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pliqu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li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ecíf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rut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l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>lar, inclusive do 1º grau, tais como auto-realização, preparação para 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2374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4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>4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/84         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82" w:leader="none"/>
        </w:tabs>
        <w:spacing w:lineRule="exact" w:line="360"/>
        <w:ind w:left="14" w:hanging="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dada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li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du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f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ú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2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v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po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t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l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2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bten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rg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grav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arda-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t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5, 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embl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is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ch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reira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u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l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m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pecial, 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justi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t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b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év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s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isla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man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d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ti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gre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arda. 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ei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sem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ti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rp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cu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man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f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ct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ju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cei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Nã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is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mun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eitei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 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sib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1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"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oss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equiv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ente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"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2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conhec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spacing w:val="-3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4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0" w:right="461" w:firstLine="1613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Considera-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m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rnan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2374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4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>4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/84         fls. 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eastAsia="Courier New" w:cs="Courier New"/>
          <w:spacing w:val="-18"/>
          <w:lang w:val="pt-PT"/>
        </w:rPr>
      </w:pPr>
      <w:r>
        <w:rPr>
          <w:rFonts w:eastAsia="Courier New" w:cs="Courier New" w:ascii="Courier New" w:hAnsi="Courier New"/>
          <w:spacing w:val="-18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52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n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03" w:firstLine="144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unanim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02:00Z</dcterms:created>
  <dc:creator>iage03</dc:creator>
  <dc:description/>
  <cp:keywords/>
  <dc:language>en-US</dc:language>
  <cp:lastModifiedBy>iage03</cp:lastModifiedBy>
  <dcterms:modified xsi:type="dcterms:W3CDTF">2009-10-08T12:28:00Z</dcterms:modified>
  <cp:revision>4</cp:revision>
  <dc:subject/>
  <dc:title/>
</cp:coreProperties>
</file>