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41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VETOVSK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vetovsk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1.211.4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-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ment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tugu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-Civis, 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ul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ística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tugu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tmé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vetovsk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grau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t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1" w:leader="hyphen"/>
          <w:tab w:val="left" w:pos="6098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studos feitos pelo interessado alcançam plenamente os ob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51" w:leader="hyphen"/>
          <w:tab w:val="left" w:pos="6098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1" w:leader="hyphen"/>
          <w:tab w:val="left" w:pos="6098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1" w:leader="hyphen"/>
          <w:tab w:val="left" w:pos="6098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1" w:leader="hyphen"/>
          <w:tab w:val="left" w:pos="6098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1" w:leader="hyphen"/>
          <w:tab w:val="left" w:pos="6098" w:leader="hyphen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47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e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a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ás,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i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84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adole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envolv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n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qu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”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-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pera de um militar e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4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P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241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473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g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n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t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-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tivo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c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6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quivalente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, 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vetovsk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etor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1" w:leader="none"/>
          <w:tab w:val="left" w:pos="85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2419/83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473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2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ind w:left="8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6:00Z</dcterms:created>
  <dc:creator>Fclar</dc:creator>
  <dc:description/>
  <cp:keywords/>
  <dc:language>en-US</dc:language>
  <cp:lastModifiedBy>Fclar</cp:lastModifiedBy>
  <dcterms:modified xsi:type="dcterms:W3CDTF">2009-10-07T21:58:00Z</dcterms:modified>
  <cp:revision>2</cp:revision>
  <dc:subject/>
  <dc:title/>
</cp:coreProperties>
</file>