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8"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b/>
          <w:spacing w:val="-8"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8"/>
          <w:u w:val="single"/>
        </w:rPr>
      </w:pPr>
      <w:r>
        <w:rPr>
          <w:rFonts w:cs="Courier New" w:ascii="Courier New" w:hAnsi="Courier New"/>
          <w:b/>
          <w:spacing w:val="-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77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7.03.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4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/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TG “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provad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 10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8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m 17.05.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ind w:firstLine="709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1. </w:t>
      </w:r>
      <w:r>
        <w:rPr>
          <w:rFonts w:cs="Courier New" w:ascii="Courier New" w:hAnsi="Courier New"/>
          <w:b/>
          <w:spacing w:val="-3"/>
          <w:u w:val="single"/>
        </w:rPr>
        <w:t>HISTÓRICO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ind w:firstLine="709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o Patr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a Helen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4"/>
        </w:rPr>
        <w:t xml:space="preserve"> Rod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"Clínica Inte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e Odontologi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</w:rPr>
      </w:pPr>
      <w:r>
        <w:rPr>
          <w:rFonts w:cs="Courier New" w:ascii="Courier New" w:hAnsi="Courier New"/>
          <w:b/>
          <w:spacing w:val="-14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leci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ri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cion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8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9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sectPr>
          <w:type w:val="nextPage"/>
          <w:pgSz w:w="12240" w:h="20160"/>
          <w:pgMar w:left="1472" w:right="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1770/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475/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60"/>
        <w:ind w:right="14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rurgi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en-US"/>
        </w:rPr>
        <w:t xml:space="preserve">Triâng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da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/h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u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riodon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u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5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.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</w:rPr>
        <w:t xml:space="preserve">Ba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</w:rPr>
        <w:t>t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30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ordo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curricul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3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28"/>
        </w:rPr>
        <w:t>3.</w:t>
      </w:r>
      <w:r>
        <w:rPr>
          <w:rFonts w:cs="Courier New" w:ascii="Courier New" w:hAnsi="Courier New"/>
          <w:b/>
          <w:spacing w:val="-28"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Favor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Rod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Integr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dont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069" w:right="2765" w:hanging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6"/>
        </w:rPr>
        <w:t>Consº Newton Cés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6"/>
        </w:rPr>
        <w:t xml:space="preserve"> Balza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9" w:right="27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55" w:right="763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1770/87</w:t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spacing w:val="-4"/>
        </w:rPr>
        <w:t>47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Arial"/>
          <w:b/>
          <w:b/>
          <w:spacing w:val="-7"/>
        </w:rPr>
      </w:pPr>
      <w:r>
        <w:rPr>
          <w:rFonts w:cs="Arial" w:ascii="Courier New" w:hAnsi="Courier New"/>
          <w:b/>
          <w:spacing w:val="-7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Arial"/>
          <w:b/>
          <w:b/>
          <w:spacing w:val="-7"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spacing w:val="-7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pacing w:val="-7"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pacing w:val="-7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pacing w:val="-7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pacing w:val="-7"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pacing w:val="-7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Arial" w:ascii="Courier New" w:hAnsi="Courier New"/>
          <w:b/>
          <w:spacing w:val="-7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17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6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Relator.</w:t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Carvalho 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odré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Ubiratan Ambrosio</w:t>
      </w:r>
      <w:r>
        <w:rPr>
          <w:rFonts w:cs="Arial" w:ascii="Courier New" w:hAnsi="Courier New"/>
          <w:w w:val="134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Arial"/>
          <w:spacing w:val="-24"/>
        </w:rPr>
      </w:pPr>
      <w:r>
        <w:rPr>
          <w:rFonts w:cs="Arial" w:ascii="Courier New" w:hAnsi="Courier New"/>
          <w:spacing w:val="-24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Arial"/>
          <w:spacing w:val="-24"/>
        </w:rPr>
      </w:pPr>
      <w:r>
        <w:rPr>
          <w:rFonts w:cs="Arial" w:ascii="Courier New" w:hAnsi="Courier New"/>
          <w:spacing w:val="-24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Arial" w:ascii="Courier New" w:hAnsi="Courier New"/>
          <w:spacing w:val="-24"/>
        </w:rPr>
        <w:t xml:space="preserve">Sa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câm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Ensi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Tercei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Grau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>10.5.89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60"/>
        <w:ind w:right="2400" w:firstLine="709"/>
        <w:jc w:val="center"/>
        <w:rPr/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Arial" w:ascii="Courier New" w:hAnsi="Courier New"/>
          <w:spacing w:val="-24"/>
        </w:rPr>
        <w:t xml:space="preserve">a)Consº Celso de Rui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>Beisiegel</w:t>
        <w:br/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Arial" w:ascii="Courier New" w:hAnsi="Courier New"/>
          <w:spacing w:val="-24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Arial" w:ascii="Courier New" w:hAnsi="Courier New"/>
          <w:spacing w:val="-24"/>
        </w:rPr>
        <w:t>Presidente</w:t>
      </w:r>
      <w:r>
        <w:rPr>
          <w:rFonts w:cs="Courier New" w:ascii="Courier New" w:hAnsi="Courier New"/>
          <w:vanish/>
          <w:spacing w:val="-24"/>
          <w:highlight w:val="yellow"/>
        </w:rPr>
        <w:t>&gt;&gt;</w:t>
      </w:r>
    </w:p>
    <w:sectPr>
      <w:type w:val="nextPage"/>
      <w:pgSz w:w="12240" w:h="20160"/>
      <w:pgMar w:left="1027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6:00Z</dcterms:created>
  <dc:creator>fclar</dc:creator>
  <dc:description/>
  <cp:keywords/>
  <dc:language>en-US</dc:language>
  <cp:lastModifiedBy>fclar</cp:lastModifiedBy>
  <dcterms:modified xsi:type="dcterms:W3CDTF">2007-11-28T20:46:00Z</dcterms:modified>
  <cp:revision>2</cp:revision>
  <dc:subject/>
  <dc:title/>
</cp:coreProperties>
</file>