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6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5/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6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08.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FARO CAST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340" w:right="-7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“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pol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f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 em Educação Moral e Cívic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uxiliu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2/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iz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/7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uncionamento do Ensino de 1º Grau e Administração da Escola de 1º Grau – Parecer CEE nº 44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strutura e funcionamento do Ensino de 2º Grau – Perecer CEE nº 1881/83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5/71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76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.</w:t>
      </w:r>
      <w:r>
        <w:rPr>
          <w:rFonts w:cs="Courier New" w:ascii="Courier New" w:hAnsi="Courier New"/>
          <w:vanish/>
          <w:highlight w:val="yellow"/>
        </w:rPr>
        <w:t>&gt;&lt;&gt;&lt;&gt;&lt;&gt;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f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 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, 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´Ambros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6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oacyr Expedito M. Vaz  Gu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>imarães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tLeast" w:line="320" w:before="120" w:after="0"/>
        <w:ind w:left="198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7:00Z</dcterms:created>
  <dc:creator>fclar</dc:creator>
  <dc:description/>
  <cp:keywords/>
  <dc:language>en-US</dc:language>
  <cp:lastModifiedBy>fclar</cp:lastModifiedBy>
  <dcterms:modified xsi:type="dcterms:W3CDTF">2008-05-12T11:33:00Z</dcterms:modified>
  <cp:revision>2</cp:revision>
  <dc:subject/>
  <dc:title/>
</cp:coreProperties>
</file>