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right="1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34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7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87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AGR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es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50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80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á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ondizagem, tanto na formação de Técnicos em Agropecuária quanto no oferecimento de um curso no setor”.(fls.11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8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fls.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74" w:firstLine="15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1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compõ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2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firstLine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sat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í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ós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z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r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denh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r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batedo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l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ênc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z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á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áb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231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 gran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469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tr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i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469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pas, 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j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do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íme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6" w:right="74" w:hanging="2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6" w:right="74" w:hanging="2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6" w:right="74" w:firstLine="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l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moxari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v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r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á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lo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/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bert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zinh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ência/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batedor/Sala 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t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rreir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b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ci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ra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ivência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ersos 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534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534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4" w:leader="none"/>
        </w:tabs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do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scó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410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right="410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410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.000.000,00,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right="310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/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ólar/cu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, divi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18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right="518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s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418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18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- 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42/7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47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-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R E L A T O 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1049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0" w:right="3917" w:hanging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hanging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 R E 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 E N T 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left="3470" w:right="1874" w:firstLine="13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60" w:right="61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60"/>
        <w:ind w:left="360" w:right="18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0" w:right="18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“Carlos Pasquale”, em 11 de abril de 1984.</w:t>
      </w:r>
    </w:p>
    <w:p>
      <w:pPr>
        <w:pStyle w:val="Normal"/>
        <w:shd w:fill="FFFFFF" w:val="clear"/>
        <w:spacing w:lineRule="exact" w:line="360"/>
        <w:ind w:left="360" w:right="18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1695" w:right="1874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º CÉLIO BENEVIDES DE CARVALHO </w:t>
      </w:r>
    </w:p>
    <w:p>
      <w:pPr>
        <w:pStyle w:val="Normal"/>
        <w:shd w:fill="FFFFFF" w:val="clear"/>
        <w:spacing w:lineRule="exact" w:line="360"/>
        <w:ind w:left="3240" w:right="1874" w:hanging="0"/>
        <w:jc w:val="both"/>
        <w:rPr/>
      </w:pPr>
      <w:r>
        <w:rPr>
          <w:rFonts w:cs="Courier New" w:ascii="Courier New" w:hAnsi="Courier New"/>
        </w:rPr>
        <w:t>PREDIS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43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2:00Z</dcterms:created>
  <dc:creator>fclar</dc:creator>
  <dc:description/>
  <cp:keywords/>
  <dc:language>en-US</dc:language>
  <cp:lastModifiedBy>fclar</cp:lastModifiedBy>
  <dcterms:modified xsi:type="dcterms:W3CDTF">2009-10-06T13:22:00Z</dcterms:modified>
  <cp:revision>1</cp:revision>
  <dc:subject/>
  <dc:title>CONSELHO ESTADUAL DE EDUCAÇÃO</dc:title>
</cp:coreProperties>
</file>