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517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7/71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20" w:before="120" w:after="0"/>
        <w:ind w:right="517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3.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GH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8/88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/>
      </w:pPr>
      <w:r>
        <w:rPr/>
      </w:r>
    </w:p>
    <w:p>
      <w:pPr>
        <w:pStyle w:val="Normal"/>
        <w:shd w:fill="FFFFFF" w:val="clear"/>
        <w:spacing w:lineRule="atLeast" w:line="320" w:before="120" w:after="0"/>
        <w:ind w:left="2254" w:right="-21" w:hanging="2254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 Econô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n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7/71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tíst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7/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croeconom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onando-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08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ístic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 e Introdução a Econometria” e “Teoria Microeconomica”, no Curso de Ciências Econômicas, na Faculdade que o indica, por se tratar de simples alteração na nomenclatura das disciplinas anteriormente lecio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7/71                        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78/88</w:t>
      </w:r>
      <w:r>
        <w:rPr>
          <w:vanish/>
          <w:highlight w:val="yellow"/>
        </w:rPr>
        <w:t>&gt;&lt;&gt;&lt;&gt;&lt;&gt;&lt;&gt;&lt;&gt;&lt;&g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croeconôm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6.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prova-s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(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conometri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pre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“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3.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 (dezo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. 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gh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“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etria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onsº Celso de Rui Beisegel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21" w:hanging="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7/71                         </w:t>
      </w:r>
      <w:r>
        <w:rPr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78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g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aes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1:00Z</dcterms:created>
  <dc:creator>fclar</dc:creator>
  <dc:description/>
  <cp:keywords/>
  <dc:language>en-US</dc:language>
  <cp:lastModifiedBy>fclar</cp:lastModifiedBy>
  <dcterms:modified xsi:type="dcterms:W3CDTF">2008-05-23T14:52:00Z</dcterms:modified>
  <cp:revision>4</cp:revision>
  <dc:subject/>
  <dc:title>CONSELHO ESTADUAL DE EDUCAÇÃO</dc:title>
</cp:coreProperties>
</file>