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43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6/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Nº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66" w:right="2592" w:firstLine="22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720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6" w:righ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0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47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130" w:firstLine="1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right="130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ocial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right="151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mul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102.55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8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trat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-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12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6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7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122" w:firstLine="15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7" w:right="122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OCI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-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79" w:right="115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e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3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P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7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79" w:right="144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1/12/8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79" w:firstLine="16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fet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trat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incluir-se-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"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187" w:firstLine="1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right="187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6/83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.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dos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.265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10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 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ocial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-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0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right="1728" w:hanging="11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right="1728" w:hanging="11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66" w:right="1728" w:first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R E L A T O R 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exact" w:line="360"/>
        <w:ind w:left="3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left" w:pos="8402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7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firstLine="13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firstLine="1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897" w:right="2765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right="276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4445</wp:posOffset>
                </wp:positionV>
                <wp:extent cx="7585075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07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81265" cy="1069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265" cy="10697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25pt;height:842.4pt;mso-wrap-distance-left:504pt;mso-wrap-distance-right:504pt;mso-wrap-distance-top:0pt;mso-wrap-distance-bottom:0pt;margin-top:0.3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581265" cy="1069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265" cy="106978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97"/>
        </w:tabs>
        <w:ind w:left="189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6:00Z</dcterms:created>
  <dc:creator>fclar</dc:creator>
  <dc:description/>
  <cp:keywords/>
  <dc:language>en-US</dc:language>
  <cp:lastModifiedBy>fclar</cp:lastModifiedBy>
  <dcterms:modified xsi:type="dcterms:W3CDTF">2009-10-06T14:01:00Z</dcterms:modified>
  <cp:revision>1</cp:revision>
  <dc:subject/>
  <dc:title>CONSELHO ESTADUAL DE EDUCAÇÃO</dc:title>
</cp:coreProperties>
</file>