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right="-7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left="1980" w:right="-7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right="-7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8l/88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/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right="-7" w:hanging="198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6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left="1980" w:right="-7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1980" w:right="-7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Bra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João Cl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0/8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2.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studou, no curso,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a 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/h.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M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2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n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área de sua atuação 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18 de maio de 198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-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Consª Maria Nilde mascellani</w:t>
      </w:r>
    </w:p>
    <w:p>
      <w:pPr>
        <w:pStyle w:val="Normal"/>
        <w:shd w:fill="FFFFFF" w:val="clear"/>
        <w:spacing w:lineRule="atLeast" w:line="320" w:before="120" w:after="0"/>
        <w:ind w:left="1800" w:right="-7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</w:t>
      </w: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900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3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8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7" w:leader="none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7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6.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ind w:left="2235" w:right="-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 Guimarães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-7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8:00Z</dcterms:created>
  <dc:creator>fclar</dc:creator>
  <dc:description/>
  <cp:keywords/>
  <dc:language>en-US</dc:language>
  <cp:lastModifiedBy>fclar</cp:lastModifiedBy>
  <dcterms:modified xsi:type="dcterms:W3CDTF">2008-05-23T14:25:00Z</dcterms:modified>
  <cp:revision>2</cp:revision>
  <dc:subject/>
  <dc:title>CONSELHO ESTADUAL DE EDUCAÇÃO</dc:title>
</cp:coreProperties>
</file>