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1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6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I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o-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ústrias Quí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4/84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-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pe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a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rgâ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m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z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exerc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r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5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1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-Q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5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81/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6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1/7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 4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g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Lemb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úst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docênci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-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Indús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1781/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8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IBERAÇÃO DO PLENÁRIO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CÉL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17:00Z</dcterms:created>
  <dc:creator>Fclar</dc:creator>
  <dc:description/>
  <cp:keywords/>
  <dc:language>en-US</dc:language>
  <cp:lastModifiedBy>fclar</cp:lastModifiedBy>
  <dcterms:modified xsi:type="dcterms:W3CDTF">2009-11-11T20:17:00Z</dcterms:modified>
  <cp:revision>2</cp:revision>
  <dc:subject/>
  <dc:title>CONSELHO ESTADUAL DE EDUCAÇÃO</dc:title>
</cp:coreProperties>
</file>