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8748" w:leader="none"/>
        </w:tabs>
        <w:ind w:left="5494" w:hanging="0"/>
        <w:rPr/>
      </w:pPr>
      <w:r>
        <w:rPr>
          <w:vanish/>
          <w:highlight w:val="yellow"/>
        </w:rPr>
        <w:t>&lt;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8899" w:leader="none"/>
        </w:tabs>
        <w:spacing w:lineRule="exact" w:line="331" w:before="490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52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9194" w:leader="none"/>
        </w:tabs>
        <w:spacing w:lineRule="exact" w:line="331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ú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sar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Vargas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1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 "Fonte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</w:t>
      </w:r>
    </w:p>
    <w:p>
      <w:pPr>
        <w:pStyle w:val="Normal"/>
        <w:shd w:fill="FFFFFF" w:val="clear"/>
        <w:spacing w:lineRule="exact" w:line="331"/>
        <w:rPr/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ibliográfi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BD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1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   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lde Mascellan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1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2/88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/6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1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6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850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01" w:after="0"/>
        <w:ind w:firstLine="1692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ertAlign w:val="superscript"/>
          <w:lang w:val="pt-PT"/>
        </w:rPr>
        <w:t>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ú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sar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arg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bachar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/3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ontes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Bi</w:t>
      </w:r>
      <w:r>
        <w:rPr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bliográficas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i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ddad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52/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h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2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riel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rte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o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sibili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78" w:leader="none"/>
        </w:tabs>
        <w:spacing w:before="511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01" w:after="0"/>
        <w:ind w:firstLine="169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bliotecon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/h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ial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/h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in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 w:before="101" w:after="0"/>
        <w:ind w:firstLine="167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ü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emi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e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s, re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lang w:val="pt-PT"/>
        </w:rPr>
        <w:t xml:space="preserve">0/10/86, re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íl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38" w:leader="hyphen"/>
        </w:tabs>
        <w:spacing w:lineRule="exact" w:line="331" w:before="101" w:after="0"/>
        <w:ind w:firstLine="168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dê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80h), auxili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ôm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a,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tenc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ntes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rFonts w:cs="Courier New" w:ascii="Courier New" w:hAnsi="Courier New"/>
        </w:rPr>
        <w:t>ao acervo bibliográfico do Prof. Dr. João Bento de Hanai, do Departamento de Estruturas da Escola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238" w:leader="hyphen"/>
        </w:tabs>
        <w:spacing w:lineRule="exact" w:line="331" w:before="101" w:after="0"/>
        <w:ind w:firstLine="16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93" w:leader="none"/>
        </w:tabs>
        <w:spacing w:lineRule="exact" w:line="425"/>
        <w:jc w:val="both"/>
        <w:rPr/>
      </w:pPr>
      <w:r>
        <w:rPr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52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        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82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  <w:t xml:space="preserve">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: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066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NPq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22" w:after="0"/>
        <w:ind w:firstLine="167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bliotecário, re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CAM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ificou-se 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g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,41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22" w:after="0"/>
        <w:ind w:firstLine="1670"/>
        <w:jc w:val="both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Exerc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MP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xta-fei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(qu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63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8" w:before="324" w:after="0"/>
        <w:ind w:firstLine="168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ar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g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o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gráfica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ot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0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, s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8" w:before="324" w:after="0"/>
        <w:ind w:firstLine="1685"/>
        <w:jc w:val="both"/>
        <w:rPr/>
      </w:pPr>
      <w:r>
        <w:rPr>
          <w:rFonts w:cs="Courier New" w:ascii="Courier New" w:hAnsi="Courier New"/>
        </w:rPr>
        <w:t>S</w:t>
      </w:r>
      <w:r>
        <w:rPr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8" w:before="324" w:after="0"/>
        <w:ind w:left="2520" w:right="3215" w:hanging="0"/>
        <w:jc w:val="center"/>
        <w:rPr/>
      </w:pPr>
      <w:r>
        <w:rPr>
          <w:vanish/>
          <w:highlight w:val="yellow"/>
        </w:rPr>
        <w:t>&lt;&gt;&lt;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ª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ari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Nil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ascellani </w:t>
      </w:r>
      <w:r>
        <w:rPr>
          <w:b/>
          <w:i/>
          <w:vanish/>
          <w:highlight w:val="yellow"/>
        </w:rPr>
        <w:t>&gt;&lt;&gt;&lt;&gt;&lt;</w:t>
      </w:r>
      <w:r>
        <w:rPr>
          <w:rFonts w:cs="Courier New" w:ascii="Courier New" w:hAnsi="Courier New"/>
          <w:b/>
          <w:i/>
          <w:lang w:val="pt-PT"/>
        </w:rPr>
        <w:t>Relatora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520" w:right="3215" w:hanging="0"/>
        <w:jc w:val="center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93" w:leader="none"/>
        </w:tabs>
        <w:spacing w:lineRule="exact" w:line="425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52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        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82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  <w:t xml:space="preserve">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:3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93" w:leader="none"/>
        </w:tabs>
        <w:spacing w:lineRule="exact" w:line="4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193" w:leader="none"/>
        </w:tabs>
        <w:spacing w:lineRule="exact" w:line="4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022" w:leader="none"/>
        </w:tabs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7" w:before="338" w:after="0"/>
        <w:ind w:firstLine="130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7" w:before="338" w:after="0"/>
        <w:ind w:firstLine="1303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guei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. </w:t>
      </w:r>
      <w:r>
        <w:rPr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spacing w:lineRule="exact" w:line="367" w:before="338" w:after="0"/>
        <w:ind w:firstLine="130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8.06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Cons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oacyr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xpedit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M. Vaz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uimarães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9" w:after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3:20:00Z</dcterms:created>
  <dc:creator>iage</dc:creator>
  <dc:description/>
  <cp:keywords/>
  <dc:language>en-US</dc:language>
  <cp:lastModifiedBy>fclar</cp:lastModifiedBy>
  <dcterms:modified xsi:type="dcterms:W3CDTF">2008-05-25T11:56:00Z</dcterms:modified>
  <cp:revision>4</cp:revision>
  <dc:subject/>
  <dc:title/>
</cp:coreProperties>
</file>