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20" w:right="36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3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J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disciplina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1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86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T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ndo-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).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(fls.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, "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á-l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38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/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en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84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3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4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 F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pt-PT"/>
        </w:rPr>
        <w:t xml:space="preserve">s.4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"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buc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ª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66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74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88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</w:t>
      </w:r>
      <w:r>
        <w:rPr>
          <w:rFonts w:cs="Courier New" w:ascii="Courier New" w:hAnsi="Courier New"/>
          <w:lang w:val="pt-PT"/>
        </w:rPr>
        <w:t xml:space="preserve">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"F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99" w:right="434" w:hanging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199" w:right="434" w:hanging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1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2" w:right="310" w:firstLine="21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310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0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07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48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4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24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24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24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24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24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695" w:right="2448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right="244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12:00Z</dcterms:created>
  <dc:creator>fclar</dc:creator>
  <dc:description/>
  <cp:keywords/>
  <dc:language>en-US</dc:language>
  <cp:lastModifiedBy>fclar</cp:lastModifiedBy>
  <dcterms:modified xsi:type="dcterms:W3CDTF">2009-10-06T12:40:00Z</dcterms:modified>
  <cp:revision>1</cp:revision>
  <dc:subject/>
  <dc:title>CONSELHO ESTADUAL DE EDUCAÇÃO</dc:title>
</cp:coreProperties>
</file>