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/>
      </w:pPr>
      <w:r>
        <w:rPr>
          <w:vanish/>
          <w:highlight w:val="yellow"/>
        </w:rPr>
        <w:t>&lt;&lt;&gt;&lt;&gt;&lt;&gt;&lt;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72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INTERESSADO    :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H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78" w:hanging="247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COMUNICA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” – FAC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RIGU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78" w:hanging="247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L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CELLA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78" w:hanging="2478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4/88                     CTG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“D”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478" w:hanging="2478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/6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inh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3/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pres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mb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bstituição a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f. Ala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7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 obt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20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lo-Germân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59/1960) pel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tr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ynpio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at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lineRule="atLeast" w:line="320" w:before="120" w:after="0"/>
        <w:ind w:firstLine="180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urricul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çõe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2/87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8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ce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lass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envolv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nço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çatuba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ezenove) aul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ão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 Industrial e de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Técnólogo em Processamento de Dados,do Departamento de Ciências Humanas da Faculdade de </w:t>
      </w:r>
      <w:r>
        <w:rPr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il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Mascellani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jc w:val="both"/>
        <w:rPr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         </w:t>
      </w:r>
      <w:r>
        <w:rPr>
          <w:b/>
          <w:i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b/>
          <w:i/>
          <w:vanish/>
          <w:highlight w:val="yellow"/>
        </w:rPr>
        <w:t>&gt;&lt;&gt;&lt;&gt;&lt;&gt;&lt;&gt;&lt;&gt;&lt;&gt;&lt;&gt;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2/87                       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84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lineRule="atLeast" w:line="320" w:before="120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8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tLeast" w:line="320" w:before="120" w:after="0"/>
        <w:ind w:firstLine="180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 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0:00Z</dcterms:created>
  <dc:creator>fclar</dc:creator>
  <dc:description/>
  <cp:keywords/>
  <dc:language>en-US</dc:language>
  <cp:lastModifiedBy>fclar</cp:lastModifiedBy>
  <dcterms:modified xsi:type="dcterms:W3CDTF">2008-05-23T14:05:00Z</dcterms:modified>
  <cp:revision>2</cp:revision>
  <dc:subject/>
  <dc:title>CONSELHO ESTADUAL DE EDUCAÇÃO</dc:title>
</cp:coreProperties>
</file>