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left="5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L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MAOU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400"/>
        <w:ind w:left="5" w:right="10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1" w:leader="none"/>
        </w:tabs>
        <w:spacing w:lineRule="exact" w:line="400"/>
        <w:ind w:left="5" w:right="106" w:firstLine="202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l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aou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submet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1" w:leader="none"/>
        </w:tabs>
        <w:spacing w:lineRule="exact" w:line="400"/>
        <w:ind w:left="5" w:right="106" w:firstLine="202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d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1" w:leader="none"/>
        </w:tabs>
        <w:spacing w:lineRule="exact" w:line="400"/>
        <w:ind w:left="5" w:right="106" w:firstLine="202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0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tr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34" w:leader="none"/>
        </w:tabs>
        <w:spacing w:lineRule="exact" w:line="400"/>
        <w:ind w:left="3034" w:right="106" w:hanging="27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cid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34" w:leader="none"/>
        </w:tabs>
        <w:spacing w:lineRule="exact" w:line="400"/>
        <w:ind w:left="2755" w:right="106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34" w:leader="none"/>
        </w:tabs>
        <w:spacing w:lineRule="exact" w:line="400"/>
        <w:ind w:left="3034" w:right="106" w:hanging="27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quadr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106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right="106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right="1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right="106" w:firstLine="271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j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ba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ão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400"/>
        <w:ind w:left="38" w:right="106"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43" w:leader="none"/>
        </w:tabs>
        <w:spacing w:lineRule="exact" w:line="400"/>
        <w:ind w:left="24" w:right="106" w:firstLine="275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43" w:leader="none"/>
        </w:tabs>
        <w:spacing w:lineRule="exact" w:line="400"/>
        <w:ind w:left="24" w:right="106" w:firstLine="275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ç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43" w:leader="none"/>
        </w:tabs>
        <w:spacing w:lineRule="exact" w:line="400"/>
        <w:ind w:left="24" w:right="106" w:firstLine="275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u-se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106" w:firstLine="27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nali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43" w:leader="none"/>
        </w:tabs>
        <w:spacing w:lineRule="exact" w:line="400"/>
        <w:ind w:left="24" w:right="106" w:firstLine="275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43" w:leader="none"/>
        </w:tabs>
        <w:spacing w:lineRule="exact" w:line="400"/>
        <w:ind w:left="24" w:right="106" w:firstLine="275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ment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400"/>
        <w:ind w:left="38" w:right="106"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contornáve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as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ce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106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right="106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400"/>
        <w:ind w:left="10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400"/>
        <w:ind w:left="10" w:right="1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"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1" w:leader="none"/>
        </w:tabs>
        <w:spacing w:lineRule="exact" w:line="400"/>
        <w:ind w:left="5" w:right="106" w:firstLine="20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9/88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1" w:leader="none"/>
        </w:tabs>
        <w:spacing w:lineRule="exact" w:line="400"/>
        <w:ind w:left="5" w:right="106" w:firstLine="20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400"/>
        <w:ind w:left="5" w:right="106" w:firstLine="20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3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00"/>
        <w:ind w:left="24" w:right="10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00"/>
        <w:ind w:left="24" w:right="106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400"/>
        <w:ind w:right="10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31" w:leader="none"/>
        </w:tabs>
        <w:spacing w:lineRule="exact" w:line="400"/>
        <w:ind w:left="0" w:right="106" w:firstLine="20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”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”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31" w:leader="none"/>
        </w:tabs>
        <w:spacing w:lineRule="exact" w:line="400"/>
        <w:ind w:left="0" w:right="106" w:firstLine="20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31" w:leader="none"/>
        </w:tabs>
        <w:spacing w:lineRule="exact" w:line="400"/>
        <w:ind w:left="0" w:right="106" w:firstLine="20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, 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6418" w:leader="none"/>
        </w:tabs>
        <w:spacing w:lineRule="exact" w:line="400"/>
        <w:ind w:left="24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6418" w:leader="none"/>
        </w:tabs>
        <w:spacing w:lineRule="exact" w:line="400"/>
        <w:ind w:left="24" w:right="106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19" w:right="106"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L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AOU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,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"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04" w:right="1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606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606" w:right="288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AR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AGALHÃES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606" w:right="288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106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36" w:right="106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400"/>
        <w:ind w:left="2890" w:right="10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400"/>
        <w:ind w:left="2890" w:right="106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right="106" w:firstLine="144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right="106" w:firstLine="14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40" w:right="1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605" w:right="106" w:hanging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340" w:right="504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agl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03:00Z</dcterms:created>
  <dc:creator>iage</dc:creator>
  <dc:description/>
  <cp:keywords/>
  <dc:language>en-US</dc:language>
  <cp:lastModifiedBy>iage</cp:lastModifiedBy>
  <dcterms:modified xsi:type="dcterms:W3CDTF">2007-11-30T13:27:00Z</dcterms:modified>
  <cp:revision>1</cp:revision>
  <dc:subject/>
  <dc:title>CONSELHO ESTADUAL DE EDUCAÇÃO</dc:title>
</cp:coreProperties>
</file>