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54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9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330" w:hanging="13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dministração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presar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330" w:hanging="13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ind w:left="1330" w:hanging="13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/88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330" w:hanging="13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 p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inistrando aulas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k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 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í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ricul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cionar Étic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rofi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449/74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 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ministração” e “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rial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k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Al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ndi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ve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. Joaquim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edr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mpos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449/74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6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xpedito M. Vaz Guimarães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6:00Z</dcterms:created>
  <dc:creator>fclar</dc:creator>
  <dc:description/>
  <cp:keywords/>
  <dc:language>en-US</dc:language>
  <cp:lastModifiedBy>fclar</cp:lastModifiedBy>
  <dcterms:modified xsi:type="dcterms:W3CDTF">2008-05-23T13:35:00Z</dcterms:modified>
  <cp:revision>2</cp:revision>
  <dc:subject/>
  <dc:title>CONSELHO ESTADUAL DE EDUCAÇÃO</dc:title>
</cp:coreProperties>
</file>