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40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6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AN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righ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0" w:leader="hyphen"/>
        </w:tabs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n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144.8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r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ão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63627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40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temporâ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exact" w:line="400"/>
        <w:ind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ão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eg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3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P.L.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âne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C.E.E.S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</w:t>
      </w:r>
    </w:p>
    <w:p>
      <w:pPr>
        <w:pStyle w:val="Normal"/>
        <w:shd w:fill="FFFFFF" w:val="clear"/>
        <w:spacing w:lineRule="exact" w:line="400"/>
        <w:ind w:left="34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74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7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v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40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-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c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7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ti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40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N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ão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30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80" w:right="30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.MAGALH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30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74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firstLine="146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440" w:right="55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26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7:00Z</dcterms:created>
  <dc:creator>iage</dc:creator>
  <dc:description/>
  <cp:keywords/>
  <dc:language>en-US</dc:language>
  <cp:lastModifiedBy>iage</cp:lastModifiedBy>
  <dcterms:modified xsi:type="dcterms:W3CDTF">2007-11-28T13:46:00Z</dcterms:modified>
  <cp:revision>1</cp:revision>
  <dc:subject/>
  <dc:title>CONSELHO ESTADUAL DE EDUCAÇÃO</dc:title>
</cp:coreProperties>
</file>