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-CEE-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5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E 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ARARAQUARA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ª)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 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olic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3/01/19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mo."Sr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forços no sent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 de primeiro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877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5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Das obrigações da Secretari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 Secretaria, através do Departamento de Assistê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Escolar compete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s adota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ência ao escolar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osi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nstr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dontoló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ri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CEIRA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u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 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feitura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e ARARAQU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atar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s) 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 (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alho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iment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tológic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ltóri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dos à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om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 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;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 de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 o 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r,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rios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s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tençã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-Dent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iv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mpenhar sua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 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 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 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 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 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 “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vi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xot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ônio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nº 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– D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strit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 Gavião Peixoto; EEPG “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pho Thomas de 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– Rua Francisco Ma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zani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n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to d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uc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EPG.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na Gi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Marganti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d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ina 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io.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era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usul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erá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u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pré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solic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vè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rt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ênc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s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issiona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88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5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ls.0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TA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entist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TIMA</w:t>
      </w:r>
      <w:r>
        <w:rPr>
          <w:rFonts w:cs="Courier New" w:ascii="Courier New" w:hAnsi="Courier New"/>
          <w:lang w:val="pt-PT"/>
        </w:rPr>
        <w:t xml:space="preserve"> -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natu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T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LA NO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 obj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88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5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ls.04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32" w:leader="none"/>
          <w:tab w:val="left" w:pos="9979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da 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 Ga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o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– DE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en-US"/>
        </w:rPr>
        <w:t>SÃO DA COMISS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ei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(ª)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6:00Z</dcterms:created>
  <dc:creator>FCLAR</dc:creator>
  <dc:description/>
  <cp:keywords/>
  <dc:language>en-US</dc:language>
  <cp:lastModifiedBy>fclar</cp:lastModifiedBy>
  <dcterms:modified xsi:type="dcterms:W3CDTF">2009-10-08T17:51:00Z</dcterms:modified>
  <cp:revision>2</cp:revision>
  <dc:subject/>
  <dc:title>CONSELHO ESTADUAL DE EDUCAÇÃO</dc:title>
</cp:coreProperties>
</file>