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NA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rrinolaring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–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9" w:firstLine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rrinolaring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úr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right="5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5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5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1-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rrinolaring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Otorrinolaringolog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8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8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rrinolaring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0" w:right="3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58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8314" w:leader="none"/>
        </w:tabs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firstLine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" w:firstLine="9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7" w:right="1920" w:hanging="214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7:00Z</dcterms:created>
  <dc:creator>fclar</dc:creator>
  <dc:description/>
  <cp:keywords/>
  <dc:language>en-US</dc:language>
  <cp:lastModifiedBy>fclar</cp:lastModifiedBy>
  <dcterms:modified xsi:type="dcterms:W3CDTF">2009-04-07T19:01:00Z</dcterms:modified>
  <cp:revision>1</cp:revision>
  <dc:subject/>
  <dc:title/>
</cp:coreProperties>
</file>