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elag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6/88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da B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elagna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om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ç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virtu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a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ç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elag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Consº Celso de Rui Beisiegel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 D´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Consº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9245" w:leader="hyphen"/>
          <w:tab w:val="left" w:pos="9552" w:leader="dot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9:00Z</dcterms:created>
  <dc:creator>fclar</dc:creator>
  <dc:description/>
  <cp:keywords/>
  <dc:language>en-US</dc:language>
  <cp:lastModifiedBy>fclar</cp:lastModifiedBy>
  <dcterms:modified xsi:type="dcterms:W3CDTF">2008-03-13T12:00:00Z</dcterms:modified>
  <cp:revision>2</cp:revision>
  <dc:subject/>
  <dc:title>CONSELHO ESTADUAL DE EDUCAÇÃO</dc:title>
</cp:coreProperties>
</file>