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-CEE-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7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7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EST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ÂNCIA BALNEÁRIA - CARAGUATATUBA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ª)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guatatub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a solic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8/12/1983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xmo. Sr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forços no sent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 de primeiro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877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7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8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Das obrigações da Secretari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 Secretaria, através do Departamento de Assistên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Escolar compete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s adota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ência ao escolar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posi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nstr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odontoló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ri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CEIRA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u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 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feitura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da Esâ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e Caraguatatuba compete: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atar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) 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 (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balho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iment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tológic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ltóri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dos à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e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om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 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;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 de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 o 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ar,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rios 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s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tenção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rurgiões-Dent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iv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mpenhar suas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 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 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up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 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 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 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 “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Fe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R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ara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ba 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ão 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bastiã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: EEPG. “Alcides de 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Galvão” – 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ito Zacarias Arouc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s/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r.Car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odri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Av. Pe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uco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m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eraç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usul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erá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u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pré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solic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Secre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ravè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rta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ênc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ss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issiona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877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7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8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88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TA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entist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TIMA</w:t>
      </w:r>
      <w:r>
        <w:rPr>
          <w:rFonts w:cs="Courier New" w:ascii="Courier New" w:hAnsi="Courier New"/>
          <w:lang w:val="pt-PT"/>
        </w:rPr>
        <w:t xml:space="preserve"> -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natu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T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LA NO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 EST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>ÂNCIA BALNEÁRIA – CARAGUATATU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877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7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8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88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932" w:leader="none"/>
          <w:tab w:val="left" w:pos="9979" w:leader="underscor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da 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 Ga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o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– DE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en-US"/>
        </w:rPr>
        <w:t>SÃO DA COMISS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ei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(ª)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51:00Z</dcterms:created>
  <dc:creator>FCLAR</dc:creator>
  <dc:description/>
  <cp:keywords/>
  <dc:language>en-US</dc:language>
  <cp:lastModifiedBy>fclar</cp:lastModifiedBy>
  <dcterms:modified xsi:type="dcterms:W3CDTF">2009-10-08T17:51:00Z</dcterms:modified>
  <cp:revision>2</cp:revision>
  <dc:subject/>
  <dc:title>CONSELHO ESTADUAL DE EDUCAÇÃO</dc:title>
</cp:coreProperties>
</file>