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3/7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nag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van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ótic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87/88 CTG: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"</w:t>
        <w:tab/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 H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 Semió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3/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8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(1974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), 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-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(l97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77/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xp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í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á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1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2/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Apr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/S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- 30/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2/7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. 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ó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c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rqu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ynth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nag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t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– Semiót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 Consº Celso de Rui Beisiegel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01:00Z</dcterms:created>
  <dc:creator>fclar</dc:creator>
  <dc:description/>
  <cp:keywords/>
  <dc:language>en-US</dc:language>
  <cp:lastModifiedBy>fclar</cp:lastModifiedBy>
  <dcterms:modified xsi:type="dcterms:W3CDTF">2008-03-13T20:20:00Z</dcterms:modified>
  <cp:revision>3</cp:revision>
  <dc:subject/>
  <dc:title/>
</cp:coreProperties>
</file>