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04" w:leader="underscor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704" w:leader="underscore"/>
        </w:tabs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3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6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95" w:leader="none"/>
          <w:tab w:val="left" w:pos="7762" w:leader="none"/>
        </w:tabs>
        <w:spacing w:lineRule="exact" w:line="278"/>
        <w:ind w:left="3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EU"/CAPIT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95" w:leader="none"/>
          <w:tab w:val="left" w:pos="7762" w:leader="none"/>
        </w:tabs>
        <w:spacing w:lineRule="exact" w:line="278"/>
        <w:ind w:left="34" w:hanging="0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exact" w:line="278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0" w:after="0"/>
        <w:ind w:right="16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2/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, 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2/87.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right="16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ari, 6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0" w:after="0"/>
        <w:ind w:right="16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0" w:after="0"/>
        <w:ind w:right="16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, 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estad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d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"...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0" w:after="0"/>
        <w:ind w:right="16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0" w:after="0"/>
        <w:ind w:right="163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83" w:after="0"/>
        <w:ind w:firstLine="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83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6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83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/>
        <w:ind w:left="16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8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37/89-AP.PROC.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6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=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42" w:after="0"/>
        <w:ind w:left="1620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f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dan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39" w:after="0"/>
        <w:ind w:firstLine="15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0" w:after="0"/>
        <w:ind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"/Capital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69" w:after="0"/>
        <w:ind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6/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69" w:after="0"/>
        <w:ind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2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bo</w:t>
        <w:br/>
      </w:r>
      <w:r>
        <w:rPr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Relatora 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50" w:after="0"/>
        <w:jc w:val="center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89" w:after="0"/>
        <w:ind w:firstLine="14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82" w:after="0"/>
        <w:ind w:left="152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82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50" w:before="130" w:after="0"/>
        <w:ind w:left="2160" w:right="4320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40:00Z</dcterms:created>
  <dc:creator>iage</dc:creator>
  <dc:description/>
  <cp:keywords/>
  <dc:language>en-US</dc:language>
  <cp:lastModifiedBy>iage</cp:lastModifiedBy>
  <dcterms:modified xsi:type="dcterms:W3CDTF">2007-11-29T22:41:00Z</dcterms:modified>
  <cp:revision>5</cp:revision>
  <dc:subject/>
  <dc:title>CONSELHO ESTADUAL DE EDUCAÇÃO</dc:title>
</cp:coreProperties>
</file>