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ESTAD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8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DREP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623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Juar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netto", Irapur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 Mod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4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of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ar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net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ennedy,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ap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ap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o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of.J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nett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1/82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10/7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10/78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78/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24/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38" w:leader="non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 "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ar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netto"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iz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O. 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 21 de setembro de 1976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86/83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/84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Juar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netto",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enned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ap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perti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, 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pro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, 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46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46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 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 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ÂMARA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ER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 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V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lang w:val="en-US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41:00Z</dcterms:created>
  <dc:creator>fclar</dc:creator>
  <dc:description/>
  <cp:keywords/>
  <dc:language>en-US</dc:language>
  <cp:lastModifiedBy>fclar</cp:lastModifiedBy>
  <dcterms:modified xsi:type="dcterms:W3CDTF">2009-10-07T19:23:00Z</dcterms:modified>
  <cp:revision>1</cp:revision>
  <dc:subject/>
  <dc:title>CONSELHO ESTADUAL DE EDUCAÇÃO</dc:title>
</cp:coreProperties>
</file>