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75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7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5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ema"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right="5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right="5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right="5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</w:tabs>
        <w:spacing w:lineRule="exact" w:line="360"/>
        <w:ind w:left="2246" w:right="72" w:hanging="53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DE,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raj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y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</w:tabs>
        <w:spacing w:lineRule="exact" w:line="360"/>
        <w:ind w:left="17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e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1/8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 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2" w:hanging="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360"/>
        <w:ind w:left="22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y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8" w:righ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1962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êu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p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aretiano"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360"/>
        <w:ind w:left="3125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j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y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2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a 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;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right="50" w:hanging="5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"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490  /84      fls.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268" w:right="9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68" w:right="9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, ressalt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39" w:righ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otamente;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r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27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7" w:right="94" w:hanging="6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j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há q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14/7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 esp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99, §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4" w:right="94" w:hanging="5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35 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s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9" w:right="94" w:hanging="5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197" w:leader="dot"/>
        </w:tabs>
        <w:spacing w:lineRule="exact" w:line="360"/>
        <w:ind w:left="2261" w:righ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"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0;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6/80 f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j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54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490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fls.03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ao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/70/7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78" w:leader="none"/>
        </w:tabs>
        <w:spacing w:lineRule="exact" w:line="360"/>
        <w:ind w:lef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78" w:leader="none"/>
        </w:tabs>
        <w:spacing w:lineRule="exact" w:line="360"/>
        <w:ind w:lef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co escolar (fls. 11 - 12)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78" w:leader="none"/>
        </w:tabs>
        <w:spacing w:lineRule="exact" w:line="360"/>
        <w:ind w:lef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p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)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ador(fls.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2" w:leader="none"/>
        </w:tabs>
        <w:spacing w:lineRule="exact" w:line="360"/>
        <w:ind w:left="2232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y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j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y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2" w:leader="none"/>
        </w:tabs>
        <w:spacing w:lineRule="exact" w:line="360"/>
        <w:ind w:left="2232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2" w:leader="none"/>
        </w:tabs>
        <w:spacing w:lineRule="exact" w:line="360"/>
        <w:ind w:left="2232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11/74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11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left="2232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5/80, 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rt.99, 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...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, 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§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left="2232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j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enquad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"Novo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ntâ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, porém, omi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4" w:firstLine="16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j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y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 séri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ema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68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0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62" w:right="864" w:hanging="19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062" w:right="74" w:hanging="19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 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62" w:right="74" w:firstLine="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0" w:firstLine="1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right="74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4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90" w:right="794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90" w:right="794" w:firstLine="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90" w:right="794" w:firstLine="9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90/84    </w:t>
        <w:tab/>
        <w:t>fls.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6" w:right="2765" w:hanging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26" w:right="2765" w:hanging="1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6" w:right="2765" w:firstLine="14"/>
        <w:jc w:val="both"/>
        <w:rPr/>
      </w:pP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31:00Z</dcterms:created>
  <dc:creator>iage03</dc:creator>
  <dc:description/>
  <cp:keywords/>
  <dc:language>en-US</dc:language>
  <cp:lastModifiedBy>iage03</cp:lastModifiedBy>
  <dcterms:modified xsi:type="dcterms:W3CDTF">2009-10-07T22:11:00Z</dcterms:modified>
  <cp:revision>1</cp:revision>
  <dc:subject/>
  <dc:title>CONSELHO ESTADUAL DE EDUCAÇÃO</dc:title>
</cp:coreProperties>
</file>