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1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um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o 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spacing w:before="280" w:after="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90/88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spacing w:before="280" w:after="0"/>
        <w:ind w:left="2160" w:hanging="21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pt-PT"/>
        </w:rPr>
        <w:t>1. HISTÓRICO: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R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um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o 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eg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ument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dos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rn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(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l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, 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12/88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90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li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temát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a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mo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l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havia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ocorri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copi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"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inido, extraordin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12/88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90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80" w:after="0"/>
        <w:ind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(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,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1,5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o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ô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ro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ionament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?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i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ços?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12/88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90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80" w:after="0"/>
        <w:ind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umpr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2. APRECIAÇ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5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”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 a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ret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”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e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apenas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v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12/88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90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5,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t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,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emátic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P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tugues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emát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ênci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,0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ciplina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é de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e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vita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a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dament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m, 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12/88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90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em 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i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r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incid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(fls.l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i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ig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i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e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ub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ig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gra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e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imor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3. CONSELH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e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um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N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"/Capital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</w:rPr>
        <w:t>U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BIRATAN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D’AMBROSI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12/88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90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47:00Z</dcterms:created>
  <dc:creator>fclar</dc:creator>
  <dc:description/>
  <cp:keywords/>
  <dc:language>en-US</dc:language>
  <cp:lastModifiedBy>fclar</cp:lastModifiedBy>
  <dcterms:modified xsi:type="dcterms:W3CDTF">2008-03-12T23:38:00Z</dcterms:modified>
  <cp:revision>3</cp:revision>
  <dc:subject/>
  <dc:title>CONSELHO ESTADUAL DE EDUCAÇÃO</dc:title>
</cp:coreProperties>
</file>