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rPr/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79/88-AP.PROC.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8/387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7363" w:leader="none"/>
          <w:tab w:val="left" w:pos="9715" w:leader="hyphen"/>
        </w:tabs>
        <w:spacing w:lineRule="exact" w:line="27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GUARANI/MOG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S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5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lineRule="exact" w:line="278" w:before="5" w:after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Z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5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B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5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90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02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73" w:leader="none"/>
        </w:tabs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i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,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d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e-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z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3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73" w:leader="none"/>
        </w:tabs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r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id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8" w:leader="none"/>
        </w:tabs>
        <w:spacing w:lineRule="exact" w:line="283" w:before="120" w:after="0"/>
        <w:ind w:left="0" w:firstLine="157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escola, entend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5-Les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8" w:leader="none"/>
        </w:tabs>
        <w:spacing w:lineRule="exact" w:line="288" w:before="130" w:after="0"/>
        <w:ind w:left="0" w:firstLine="157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5-L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ul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p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12/13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139" w:after="0"/>
        <w:ind w:firstLine="157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1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4/15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25" w:after="0"/>
        <w:ind w:firstLine="157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gênci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78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78" w:after="0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retri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z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urnos”.</w:t>
      </w:r>
      <w:r>
        <w:rPr/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78" w:after="0"/>
        <w:ind w:firstLine="1620"/>
        <w:jc w:val="both"/>
        <w:rPr/>
      </w:pPr>
      <w:r>
        <w:rPr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i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endo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z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st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73" w:leader="none"/>
        </w:tabs>
        <w:spacing w:lineRule="exact" w:line="269" w:before="149" w:after="0"/>
        <w:ind w:firstLine="157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ncio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z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lusivamente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79/88-APEN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8/387/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8" w:before="533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z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iodicamente"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6" w:leader="none"/>
        </w:tabs>
        <w:spacing w:lineRule="exact" w:line="278" w:before="130" w:after="0"/>
        <w:ind w:left="0" w:firstLine="157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n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6" w:leader="none"/>
        </w:tabs>
        <w:spacing w:lineRule="exact" w:line="278" w:before="120" w:after="0"/>
        <w:ind w:left="0" w:firstLine="157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á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Guarani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z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74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95" w:leader="none"/>
        </w:tabs>
        <w:spacing w:lineRule="exact" w:line="278" w:before="269" w:after="0"/>
        <w:ind w:left="0" w:firstLine="156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i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z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86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95" w:leader="none"/>
        </w:tabs>
        <w:spacing w:lineRule="exact" w:line="288" w:before="115" w:after="0"/>
        <w:ind w:left="0" w:firstLine="156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ç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54" w:after="0"/>
        <w:ind w:left="1800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54" w:after="0"/>
        <w:ind w:left="180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83" w:before="5" w:after="0"/>
        <w:ind w:right="1955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elheir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lar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Pae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Tobo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right="1955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Relatora </w:t>
      </w:r>
      <w:r>
        <w:rPr>
          <w:b/>
          <w:i/>
          <w:vanish/>
          <w:highlight w:val="yellow"/>
        </w:rPr>
        <w:t>&gt;&lt;&gt;</w:t>
      </w:r>
    </w:p>
    <w:p>
      <w:pPr>
        <w:pStyle w:val="Normal"/>
        <w:shd w:fill="FFFFFF" w:val="clear"/>
        <w:spacing w:before="360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 w:before="394" w:after="0"/>
        <w:ind w:firstLine="145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96" w:after="0"/>
        <w:ind w:right="187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4" w:before="389" w:after="0"/>
        <w:ind w:left="2700" w:right="3840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agl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lang w:val="pt-BR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0:05:00Z</dcterms:created>
  <dc:creator>iage</dc:creator>
  <dc:description/>
  <cp:keywords/>
  <dc:language>en-US</dc:language>
  <cp:lastModifiedBy>iage</cp:lastModifiedBy>
  <dcterms:modified xsi:type="dcterms:W3CDTF">2007-11-29T20:24:00Z</dcterms:modified>
  <cp:revision>3</cp:revision>
  <dc:subject/>
  <dc:title>CONSELHO ESTADUAL DE EDUCAÇÃO       </dc:title>
</cp:coreProperties>
</file>