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4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75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4186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ESCOLA DE 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INFANTIL E DE 1º GRA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DO 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ESPERANÇ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1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–</w:t>
      </w:r>
      <w:r>
        <w:rPr>
          <w:rFonts w:cs="Courier New" w:ascii="Courier New" w:hAnsi="Courier New"/>
          <w:smallCaps/>
          <w:lang w:val="pt-PT"/>
        </w:rPr>
        <w:t>CASA BRANC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ONVALIDAÇÃO DE AT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491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 / 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izar-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G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.024.104/0001-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11.5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9-196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antró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.177/74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cial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3.0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1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59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.5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5.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I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Justi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–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6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6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10.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4.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44/75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5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icial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o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mpa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S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gó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olo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s... 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rem regidas, as fiscalizará administrativamente... 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53/82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 - 3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58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158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n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lineRule="exact" w:line="360"/>
        <w:ind w:left="50" w:right="14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4.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44/75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d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0.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10.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6/8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8" w:leader="dot"/>
        </w:tabs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right="173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10.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mo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G.E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2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5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  - 4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firm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dei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3/7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5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"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6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60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60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di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3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60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53/82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4     - 5 -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ntu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igênc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t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_jg_ml_.jv^rojvgitf-iaon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p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t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qu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?~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o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P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sisten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Ô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:\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: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-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considerou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98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c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ç&amp;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^gi-a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5/81,pag.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&amp;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«75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à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e_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-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molo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G-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vertAlign w:val="superscript"/>
          <w:lang w:val="pt-PT"/>
        </w:rPr>
        <w:t>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PgJiae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raent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ç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G.E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^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^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110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HJS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" w:right="7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s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right="713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orm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s;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74" w:right="2304" w:hanging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.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8" w:right="1382" w:hanging="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ury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HECjf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ff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Jiffif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QCáÇ^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♦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right="2765" w:hanging="17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Ktí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K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ISSIDEI^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2:00Z</dcterms:created>
  <dc:creator>fclar</dc:creator>
  <dc:description/>
  <cp:keywords/>
  <dc:language>en-US</dc:language>
  <cp:lastModifiedBy>fclar</cp:lastModifiedBy>
  <dcterms:modified xsi:type="dcterms:W3CDTF">2009-10-08T14:11:00Z</dcterms:modified>
  <cp:revision>1</cp:revision>
  <dc:subject/>
  <dc:title>CONSELHO ESTADUAL DE EDUCAÇÃO</dc:title>
</cp:coreProperties>
</file>