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/99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1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1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Severino Rein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ci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1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1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06 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before="130" w:after="0"/>
        <w:ind w:left="11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110" w:right="77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d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.104.3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nif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 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1" w:right="77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/12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9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9/99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d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, 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06" w:right="77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8/12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86" w:right="77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44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3064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331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13" w:right="772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4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211" w:after="0"/>
        <w:ind w:left="14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..."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mestre, 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lei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l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rep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tant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v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0" w:leader="none"/>
        </w:tabs>
        <w:spacing w:lineRule="exact" w:line="389"/>
        <w:ind w:left="53" w:right="197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tido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0" w:leader="none"/>
        </w:tabs>
        <w:spacing w:lineRule="exact" w:line="365"/>
        <w:ind w:left="53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iscrep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R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i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c</w:t>
      </w:r>
      <w:r>
        <w:rPr>
          <w:rFonts w:cs="Courier New" w:ascii="Courier New" w:hAnsi="Courier New"/>
          <w:spacing w:val="-8"/>
          <w:lang w:val="pt-PT"/>
        </w:rPr>
        <w:t xml:space="preserve">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ávei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nt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2" w:leader="none"/>
        </w:tabs>
        <w:spacing w:lineRule="exact" w:line="360"/>
        <w:ind w:left="106" w:right="139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a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requ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ó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i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a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1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58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cio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73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3124" w:h="190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4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left="62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.S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cup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e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lu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"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38" w:right="8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4" w:right="91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.12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g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.09.87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v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cr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olu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4" w:right="106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3.12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36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en-US"/>
        </w:rPr>
        <w:t xml:space="preserve">"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.6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RCE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btiver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l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F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oveit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ei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-_”D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"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mais 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stu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lqu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onsider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t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rt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29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lei, "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no"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0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ân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i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-re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lineRule="exact" w:line="360"/>
        <w:ind w:left="0" w:right="110" w:firstLine="1330"/>
        <w:jc w:val="both"/>
        <w:rPr>
          <w:rFonts w:ascii="Courier New" w:hAnsi="Courier New" w:cs="Courier New"/>
          <w:spacing w:val="-17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fic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p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5" w:right="134" w:firstLine="1325"/>
        <w:jc w:val="both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95" w:right="8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5" w:after="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5" w:after="0"/>
        <w:ind w:left="6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55" w:before="110" w:after="0"/>
        <w:ind w:left="38" w:right="10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g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d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nif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u&amp;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,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14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duidad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/12/5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11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g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acter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n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right="163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ês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78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qu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g.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4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88" w:right="3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1" w:after="0"/>
        <w:ind w:left="211" w:firstLine="1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6" w:after="0"/>
        <w:ind w:left="202" w:firstLine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44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44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6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30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03" w:after="0"/>
        <w:ind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animidad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720"/>
        <w:ind w:left="2002" w:right="1922" w:hanging="87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1922" w:hanging="0"/>
        <w:rPr>
          <w:rFonts w:ascii="Courier New" w:hAnsi="Courier New" w:cs="Courier New"/>
          <w:sz w:val="26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123" w:right="192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31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09:00Z</dcterms:created>
  <dc:creator>fclar</dc:creator>
  <dc:description/>
  <cp:keywords/>
  <dc:language>en-US</dc:language>
  <cp:lastModifiedBy>fclar</cp:lastModifiedBy>
  <dcterms:modified xsi:type="dcterms:W3CDTF">2008-03-13T19:03:00Z</dcterms:modified>
  <cp:revision>1</cp:revision>
  <dc:subject/>
  <dc:title>CONSELHO ESTADUAL DE EDUCAÇÃO</dc:title>
</cp:coreProperties>
</file>