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SSUNTO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NA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EDRI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9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11/04/84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440" w:hanging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o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 xml:space="preserve">Araçatu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au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tou, 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 - 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80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/09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açat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80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7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açatu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80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Ma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çatu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 1979 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ri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0/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açatu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 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, 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açatu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çatu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60"/>
        <w:ind w:left="1440" w:hanging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sent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ívica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ta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7/83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ursou 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í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ív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ri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zer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gra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pecí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tíst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1440" w:right="58" w:hanging="1181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1440" w:right="58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ri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en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1440" w:right="58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1978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7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ri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440" w:right="58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çatuba/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i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72/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1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7/83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36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left="1440" w:right="79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ri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"Prof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çatu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ducaçã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rtística</w:t>
      </w:r>
      <w:r>
        <w:rPr>
          <w:rFonts w:cs="Courier New" w:ascii="Courier New" w:hAnsi="Courier New"/>
          <w:spacing w:val="-15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p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7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44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2.2 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5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as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ri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7/83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Vice-Presic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firstLine="1462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94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Oaç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ia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5:00Z</dcterms:created>
  <dc:creator>iage03</dc:creator>
  <dc:description/>
  <cp:keywords/>
  <dc:language>en-US</dc:language>
  <cp:lastModifiedBy>iage03</cp:lastModifiedBy>
  <dcterms:modified xsi:type="dcterms:W3CDTF">2009-10-08T13:18:00Z</dcterms:modified>
  <cp:revision>4</cp:revision>
  <dc:subject/>
  <dc:title/>
</cp:coreProperties>
</file>