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left="53" w:right="922" w:firstLine="2050"/>
        <w:rPr/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427"/>
        <w:ind w:left="53" w:right="9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34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. DRECAP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411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enti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72" w:right="18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iment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11" w:after="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49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5 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178" w:after="0"/>
        <w:ind w:left="58" w:right="3226" w:firstLine="40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spacing w:lineRule="exact" w:line="269" w:before="178" w:after="0"/>
        <w:ind w:right="3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24" w:after="0"/>
        <w:ind w:left="58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0/0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o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ime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len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o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imene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Tolen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PSG "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Cab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roncar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h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taqu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x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retor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38" w:right="125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inar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tri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l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or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v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gunto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s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o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c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rganiz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" w:after="0"/>
        <w:ind w:left="3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ici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, 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5,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,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br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i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right="139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5,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ssistenci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s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9" w:firstLine="1862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5"/>
          <w:u w:val="single"/>
          <w:lang w:val="pt-PT"/>
        </w:rPr>
        <w:t>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úl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e Matemática, obtev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recup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olega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ns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la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ls.16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22"/>
        <w:ind w:left="24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ega, que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encontra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rone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rigi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r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r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ad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558" w:right="554" w:gutter="0" w:header="0" w:top="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34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494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302" w:after="0"/>
        <w:ind w:left="29" w:right="106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rg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48" w:right="106"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cisão, p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cor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stac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418"/>
        <w:ind w:left="24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imi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– 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cupera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24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eb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v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418" w:before="5" w:after="0"/>
        <w:ind w:left="24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r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nal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es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en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ibu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spacing w:val="-12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rop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ei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5" w:right="110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osto, 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ju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us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sicol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5" w:after="0"/>
        <w:ind w:right="125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Portug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418"/>
        <w:ind w:left="14" w:right="96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7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7/0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ar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5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/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poca em que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i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34" w:right="125"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9" w:right="120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38" w:leader="none"/>
        </w:tabs>
        <w:spacing w:lineRule="exact" w:line="418"/>
        <w:ind w:left="14" w:firstLine="2314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8/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areceram à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xtraord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38" w:leader="none"/>
        </w:tabs>
        <w:spacing w:lineRule="exact" w:line="418"/>
        <w:ind w:left="14" w:right="115" w:firstLine="2314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8/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entifica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/8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traordi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2/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38" w:leader="none"/>
        </w:tabs>
        <w:spacing w:lineRule="exact" w:line="418"/>
        <w:ind w:left="14" w:right="110" w:firstLine="2314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68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ra. Dire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corridos (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cim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76" w:right="6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34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494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99" w:leader="none"/>
        </w:tabs>
        <w:spacing w:lineRule="exact" w:line="418" w:before="312" w:after="0"/>
        <w:ind w:left="38" w:right="182" w:firstLine="2746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2/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caliz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c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99" w:leader="none"/>
        </w:tabs>
        <w:spacing w:lineRule="exact" w:line="418"/>
        <w:ind w:left="38" w:right="192" w:firstLine="2746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orreri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erocop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99" w:leader="none"/>
        </w:tabs>
        <w:spacing w:lineRule="exact" w:line="418" w:before="10" w:after="0"/>
        <w:ind w:left="38" w:right="192" w:firstLine="2746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1/0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.E.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nifes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RECA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29" w:after="0"/>
        <w:ind w:left="24" w:right="211" w:firstLine="27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l.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0/02/87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cesso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4.1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9" w:after="0"/>
        <w:ind w:left="29" w:right="216" w:firstLine="27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1.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3/0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58" w:leader="none"/>
        </w:tabs>
        <w:spacing w:lineRule="exact" w:line="418" w:before="5" w:after="0"/>
        <w:ind w:left="0" w:right="211" w:firstLine="27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s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58" w:leader="none"/>
        </w:tabs>
        <w:spacing w:lineRule="exact" w:line="418" w:before="5" w:after="0"/>
        <w:ind w:left="27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418" w:before="5" w:after="0"/>
        <w:ind w:left="2755"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58" w:leader="none"/>
        </w:tabs>
        <w:spacing w:lineRule="exact" w:line="418"/>
        <w:ind w:left="0" w:firstLine="27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9" w:right="250" w:firstLine="27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in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rig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exact" w:line="418" w:before="5" w:after="0"/>
        <w:ind w:left="24" w:right="221" w:firstLine="27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ina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lasse reteve a aluna sem justificar esta decis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mprov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8" w:leader="none"/>
        </w:tabs>
        <w:spacing w:lineRule="exact" w:line="418"/>
        <w:ind w:left="0" w:firstLine="27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8" w:leader="none"/>
        </w:tabs>
        <w:spacing w:lineRule="exact" w:line="418"/>
        <w:ind w:left="0" w:right="221" w:firstLine="27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vid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43" w:firstLine="27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.623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.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4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27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cis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125" w:after="0"/>
        <w:ind w:left="5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os procedimentos diverg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>ab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ec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extemporane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_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>solicitado,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sectPr>
          <w:type w:val="nextPage"/>
          <w:pgSz w:w="11906" w:h="16838"/>
          <w:pgMar w:left="1429" w:right="6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left="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34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94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73" w:after="0"/>
        <w:ind w:left="259" w:right="1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encaminham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expedi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ão 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57" w:leader="none"/>
        </w:tabs>
        <w:spacing w:lineRule="exact" w:line="422"/>
        <w:ind w:left="269" w:firstLine="3034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8/05/87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mparece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57" w:leader="none"/>
        </w:tabs>
        <w:spacing w:lineRule="exact" w:line="422" w:before="5" w:after="0"/>
        <w:ind w:left="269" w:right="10" w:firstLine="3034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02/0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his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if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54" w:firstLine="26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.1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/0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" w:after="0"/>
        <w:ind w:left="264" w:right="19" w:firstLine="30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1.1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divid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5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2-</w:t>
      </w:r>
      <w:r>
        <w:rPr>
          <w:rFonts w:cs="Courier New" w:ascii="Courier New" w:hAnsi="Courier New"/>
          <w:spacing w:val="-15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422"/>
        <w:ind w:left="24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9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rogeni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45" w:right="1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men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mi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b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ronca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2/12/86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grau_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e_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recur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a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tu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r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22" w:before="5" w:after="0"/>
        <w:ind w:left="226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ta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r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7/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ol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422"/>
        <w:ind w:left="216" w:right="38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mani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staçõ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proferi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pe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au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orid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9,61,64,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di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fi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15" w:leader="none"/>
        </w:tabs>
        <w:spacing w:lineRule="exact" w:line="422"/>
        <w:ind w:left="216" w:right="24" w:firstLine="2194"/>
        <w:jc w:val="both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0/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ac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re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br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s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o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s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fre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nt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lefo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.T. des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71" w:leader="none"/>
        </w:tabs>
        <w:spacing w:lineRule="exact" w:line="422"/>
        <w:ind w:left="221" w:firstLine="204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uni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iderou-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cap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i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i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71" w:leader="none"/>
        </w:tabs>
        <w:spacing w:lineRule="exact" w:line="422"/>
        <w:ind w:left="221" w:right="34" w:firstLine="2040"/>
        <w:jc w:val="both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l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780" w:h="193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10" w:right="998" w:firstLine="84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34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4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34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i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0" w:after="0"/>
        <w:ind w:left="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pos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z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spacing w:lineRule="exact" w:line="418"/>
        <w:ind w:left="5" w:right="173" w:firstLine="26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2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d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ex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ncei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9" w:right="178" w:firstLine="2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ocu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5" w:after="0"/>
        <w:ind w:right="173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tugues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,C,C,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rtí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,C,C,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ís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,C,C,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temática: C,C,C,D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ú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,C,C,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C,C,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spacing w:lineRule="exact" w:line="418"/>
        <w:ind w:left="5" w:right="72" w:firstLine="26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2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vou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c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díc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rig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jurídic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id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qu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6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o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ime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le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b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r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ell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H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taqu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57" w:before="5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57"/>
        <w:ind w:left="13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26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549" w:right="55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34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494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21" w:after="0"/>
        <w:ind w:left="30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60" w:after="0"/>
        <w:ind w:left="53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9" w:after="0"/>
        <w:ind w:left="12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2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96" w:after="0"/>
        <w:ind w:left="3504" w:right="5280" w:hanging="1435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886" w:right="8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0:00Z</dcterms:created>
  <dc:creator>fclar</dc:creator>
  <dc:description/>
  <cp:keywords/>
  <dc:language>en-US</dc:language>
  <cp:lastModifiedBy>fclar</cp:lastModifiedBy>
  <dcterms:modified xsi:type="dcterms:W3CDTF">2008-03-13T18:00:00Z</dcterms:modified>
  <cp:revision>1</cp:revision>
  <dc:subject/>
  <dc:title>CONSELHO ESTADUAl DE EDUCAÇÃO </dc:title>
</cp:coreProperties>
</file>