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spacing w:before="19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8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8"/>
        <w:ind w:right="36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PÓTE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COMPARECIMENTO 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MBR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278"/>
        <w:ind w:right="365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ER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INÁRIAS,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278"/>
        <w:ind w:right="365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IÁ-L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278"/>
        <w:ind w:right="365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Á-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278"/>
        <w:ind w:right="365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LICIT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right="-25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7"/>
        <w:ind w:right="-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3" w:after="0"/>
        <w:ind w:right="-25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orum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0" w:after="0"/>
        <w:ind w:right="-25"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12" w:after="0"/>
        <w:ind w:right="-25" w:firstLine="21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.91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.92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-25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25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scind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25" w:firstLine="21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e, ou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ur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25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e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8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5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25" w:firstLine="21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p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a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nd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4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39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-25" w:firstLine="21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or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ú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orum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-25" w:firstLine="213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-25"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utat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tandi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-25" w:firstLine="21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se-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cutive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-25" w:firstLine="211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p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-mar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t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bitave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right="-25" w:firstLine="21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acionad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right="-25" w:firstLine="21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3.1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õe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compar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right="-25" w:firstLine="2141"/>
        <w:jc w:val="both"/>
        <w:rPr/>
      </w:pPr>
      <w:r>
        <w:rPr>
          <w:rFonts w:cs="Courier New" w:ascii="Courier New" w:hAnsi="Courier New"/>
          <w:lang w:val="pt-PT"/>
        </w:rPr>
        <w:t xml:space="preserve">3.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essem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4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84" w:after="0"/>
        <w:ind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t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15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i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15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0" w:leader="hyphen"/>
        </w:tabs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hyphen"/>
        </w:tabs>
        <w:ind w:left="970" w:hanging="0"/>
        <w:jc w:val="center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RELATOR</w:t>
        <w:br/>
      </w:r>
    </w:p>
    <w:p>
      <w:pPr>
        <w:pStyle w:val="Normal"/>
        <w:shd w:fill="FFFFFF" w:val="clear"/>
        <w:spacing w:before="1330" w:after="0"/>
        <w:jc w:val="center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374" w:after="0"/>
        <w:ind w:right="-25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5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h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stiveram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51" w:after="0"/>
        <w:ind w:left="19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466" w:after="0"/>
        <w:ind w:left="2340" w:right="4608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05"/>
        </w:tabs>
        <w:ind w:left="14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15:00Z</dcterms:created>
  <dc:creator>iage</dc:creator>
  <dc:description/>
  <cp:keywords/>
  <dc:language>en-US</dc:language>
  <cp:lastModifiedBy>iage</cp:lastModifiedBy>
  <dcterms:modified xsi:type="dcterms:W3CDTF">2007-12-03T19:38:00Z</dcterms:modified>
  <cp:revision>2</cp:revision>
  <dc:subject/>
  <dc:title>CONSELHO ESTADUAL DE EDUCAÇÃO    </dc:title>
</cp:coreProperties>
</file>